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***** OLAY ÇEŞİTLERİ  **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BAĞIMSIZ OLAYLAR:</w:t>
      </w:r>
      <w:r>
        <w:rPr/>
        <w:t xml:space="preserve"> </w:t>
      </w:r>
      <w:r>
        <w:rPr>
          <w:sz w:val="22"/>
          <w:szCs w:val="22"/>
        </w:rPr>
        <w:t xml:space="preserve">İki veya daha fazla olayın gerçekleşmesi birbirine bağlı değilse yani bir olayın sonucu diğer olayın sonucunu etkilemiyorsa böyle olaylara </w:t>
      </w:r>
      <w:r>
        <w:rPr>
          <w:sz w:val="22"/>
          <w:szCs w:val="22"/>
          <w:u w:val="single"/>
        </w:rPr>
        <w:t>bağımsız olaylar</w:t>
      </w:r>
      <w:r>
        <w:rPr>
          <w:sz w:val="22"/>
          <w:szCs w:val="22"/>
        </w:rPr>
        <w:t xml:space="preserve"> denir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rneği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2"/>
          <w:szCs w:val="22"/>
        </w:rPr>
        <w:t xml:space="preserve">Bir zar ve bir madeni para birlikte atıldığında, paranın üst yüzüne tura ve zarın üst yüzüne 6 gelme olayları </w:t>
      </w:r>
      <w:r>
        <w:rPr>
          <w:bCs/>
          <w:sz w:val="22"/>
          <w:szCs w:val="22"/>
        </w:rPr>
        <w:t>bağımsız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r torbada 5 mavi 8 kırmızı 3 yeşil bilye vardır. Torbaya </w:t>
      </w:r>
      <w:r>
        <w:rPr>
          <w:b/>
          <w:bCs/>
          <w:sz w:val="22"/>
          <w:szCs w:val="22"/>
          <w:u w:val="single"/>
        </w:rPr>
        <w:t>geri atılmak</w:t>
      </w:r>
      <w:r>
        <w:rPr>
          <w:bCs/>
          <w:sz w:val="22"/>
          <w:szCs w:val="22"/>
        </w:rPr>
        <w:t xml:space="preserve"> şartıyla rastgele çekilen 2 bilyeden birinin mavi diğerinin yeşil olma olayları bağımsız olaylardır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olayının olasılığı, O(A) veya P(A) şeklinde gösterilir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2"/>
          <w:szCs w:val="22"/>
        </w:rPr>
        <w:t xml:space="preserve">A ve B olayları bağımsız ise </w:t>
      </w:r>
      <w:r>
        <w:rPr>
          <w:sz w:val="22"/>
          <w:szCs w:val="22"/>
        </w:rPr>
        <w:t>A ve B olaylarının gerçekleşme olasılığı,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72390</wp:posOffset>
                </wp:positionV>
                <wp:extent cx="1682115" cy="414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4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05pt;margin-top:5.7pt;width:132.4pt;height:3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O(A ve B) = O(A) . O(B)        </w:t>
      </w:r>
      <w:r>
        <w:rPr>
          <w:sz w:val="22"/>
          <w:szCs w:val="22"/>
        </w:rPr>
        <w:t>şeklinde hesaplan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136525</wp:posOffset>
                </wp:positionV>
                <wp:extent cx="1270" cy="13030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10.75pt;width:0.1pt;height:102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5" w:top="3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ÖRNEK-1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r zar ve bir madeni para birlikte atıldığında, paranın üst yüzüne tura ve zarın üst yüzüne 6 gelme olasılığı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ÖRNEK-2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r zar iki kez havaya atılıyor. Buna göre, zarın üst yüzüne; ilk atışta 4 ten küçük sayı, ikinci atışta 4 ten büyük sayı gelme olasılığı kaçtır?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ÖRNEK-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ilen torbada 9 kırmızı, 3 mavi bilye rengine bakılıp </w:t>
      </w:r>
      <w:r>
        <w:rPr>
          <w:sz w:val="22"/>
          <w:szCs w:val="22"/>
          <w:u w:val="single"/>
        </w:rPr>
        <w:t>geri atılmak</w:t>
      </w:r>
      <w:r>
        <w:rPr>
          <w:sz w:val="22"/>
          <w:szCs w:val="22"/>
        </w:rPr>
        <w:t xml:space="preserve"> üzere torbadan rast gele iki bilye çekiliyor.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1060</wp:posOffset>
                </wp:positionH>
                <wp:positionV relativeFrom="paragraph">
                  <wp:posOffset>60325</wp:posOffset>
                </wp:positionV>
                <wp:extent cx="1270" cy="2464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4.75pt;width:0.1pt;height:19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Birincinin mavi, ikincinin kırmızı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Birinin mavi diğerinin kırmızı gelme olasılığını bul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İkisinde kırmızı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İkisinin de aynı renk gelme olasılığını bulunuz.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284480</wp:posOffset>
                </wp:positionV>
                <wp:extent cx="1270" cy="26396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22.4pt;width:0.1pt;height:207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ÖRNEK-4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rilen torbada 4 kırmızı, 5 mavi ve 3 yeşil renkte top rengine bakılıp </w:t>
      </w:r>
      <w:r>
        <w:rPr>
          <w:sz w:val="22"/>
          <w:szCs w:val="22"/>
          <w:u w:val="single"/>
        </w:rPr>
        <w:t>geri atılmak</w:t>
      </w:r>
      <w:r>
        <w:rPr>
          <w:sz w:val="22"/>
          <w:szCs w:val="22"/>
        </w:rPr>
        <w:t xml:space="preserve"> üzere torbadan rast gele üç bilye çekiliyor.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irincinin mavi, ikincinin kırmızı ve üçüncünün yeşil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Üçünün de farklı renkte olması olasılığını bulunu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İlk ikisi kırmızı, üçüncünün mavi olması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İkisi kırmızı, diğerinin mavi olması olasılığını bulunuz.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I.</w:t>
      </w:r>
      <w:r>
        <w:rPr>
          <w:rFonts w:cs="Comic Sans MS" w:ascii="Comic Sans MS" w:hAnsi="Comic Sans MS"/>
          <w:b/>
        </w:rPr>
        <w:t xml:space="preserve"> </w:t>
      </w:r>
      <w:r>
        <w:rPr>
          <w:b/>
        </w:rPr>
        <w:t>BAĞIMLI OLAYLAR:</w:t>
      </w:r>
      <w:r>
        <w:rPr/>
        <w:t xml:space="preserve"> </w:t>
      </w:r>
      <w:r>
        <w:rPr>
          <w:sz w:val="22"/>
          <w:szCs w:val="22"/>
        </w:rPr>
        <w:t xml:space="preserve">İki veya daha fazla olayın gerçekleşmesi birbirine bağlıysa yani bir olayın sonucu diğer olayın sonucunu etkiliyorsa böyle olaylara </w:t>
      </w:r>
      <w:r>
        <w:rPr>
          <w:sz w:val="22"/>
          <w:szCs w:val="22"/>
          <w:u w:val="single"/>
        </w:rPr>
        <w:t>bağımlı olaylar</w:t>
      </w:r>
      <w:r>
        <w:rPr>
          <w:sz w:val="22"/>
          <w:szCs w:val="22"/>
        </w:rPr>
        <w:t xml:space="preserve"> denir.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Örneğin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 xml:space="preserve">Bir sınıfta 16 kız, 14 erkek öğrenci vardır. Bu öğrenciler arasından seçilen sınıf başkanının kız, başkan yardımcısının erkek olma olayları </w:t>
      </w:r>
      <w:r>
        <w:rPr>
          <w:bCs/>
          <w:sz w:val="22"/>
          <w:szCs w:val="22"/>
        </w:rPr>
        <w:t>bağımlı olaylardı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 xml:space="preserve">Bir torbada eş büyüklükte 5 mavi 8 kırmızı bilye vardır. Torbaya </w:t>
      </w:r>
      <w:r>
        <w:rPr>
          <w:b/>
          <w:sz w:val="22"/>
          <w:szCs w:val="22"/>
          <w:u w:val="single"/>
        </w:rPr>
        <w:t>geri atılmama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şartıyla rastgele çekilen 2 bilyeden birinin mavi diğerinin yeşil olma olayları </w:t>
      </w:r>
      <w:r>
        <w:rPr>
          <w:bCs/>
          <w:sz w:val="22"/>
          <w:szCs w:val="22"/>
        </w:rPr>
        <w:t>bağımlı olaylardı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A ve B olayları bağımlı ise </w:t>
      </w:r>
      <w:r>
        <w:rPr>
          <w:sz w:val="22"/>
          <w:szCs w:val="22"/>
        </w:rPr>
        <w:t>A ve B olaylarının gerçekleşme olasılığı,</w:t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101600</wp:posOffset>
                </wp:positionV>
                <wp:extent cx="2346325" cy="319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3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5pt;margin-top:8pt;width:184.7pt;height:2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(A ve B) = O(A) . O(A ya bağlı B)         şeklinde hesapla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ÖRNEK-5:</w:t>
      </w:r>
      <w:r>
        <w:rPr>
          <w:sz w:val="22"/>
          <w:szCs w:val="22"/>
        </w:rPr>
        <w:t xml:space="preserve"> Bir kutuda 5 siyah, 4 beyaz, 3 mavi bilye bulunmaktadır. Çekilen bilye </w:t>
      </w:r>
      <w:r>
        <w:rPr>
          <w:sz w:val="22"/>
          <w:szCs w:val="22"/>
          <w:u w:val="single"/>
        </w:rPr>
        <w:t xml:space="preserve">geri atılmamak </w:t>
      </w:r>
      <w:r>
        <w:rPr>
          <w:sz w:val="22"/>
          <w:szCs w:val="22"/>
        </w:rPr>
        <w:t>üzere kutudan üç bilye çekiliyor.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Birincinin mavi, ikincisinin beyaz, üçüncüsünün siyah gelme olasılığı nedi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Üçünün de farklı renkte olması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Üçünün de beyaz gelme olasılığ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Sadece üçüncünün siyah gelme olasılığını bulunuz.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u w:val="single"/>
        </w:rPr>
        <w:t>ÖRNEK-6:</w:t>
      </w:r>
      <w:r>
        <w:rPr>
          <w:sz w:val="22"/>
          <w:szCs w:val="22"/>
        </w:rPr>
        <w:t xml:space="preserve"> Bir otobüsteki 26 yolcudan, 16 sı bayan, 10 u erkektir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Bu otobüsteki yolcular arasından seçilen 2 kişinin ikisinin de bayan olma olasılığı kaçtır? </w:t>
      </w:r>
    </w:p>
    <w:p>
      <w:pPr>
        <w:pStyle w:val="Normal"/>
        <w:rPr/>
      </w:pPr>
      <w:r>
        <w:rPr>
          <w:sz w:val="22"/>
          <w:szCs w:val="22"/>
          <w:u w:val="single"/>
        </w:rPr>
        <w:t>ÖRNEK-7:</w:t>
      </w:r>
      <w:r>
        <w:rPr>
          <w:sz w:val="22"/>
          <w:szCs w:val="22"/>
        </w:rPr>
        <w:t xml:space="preserve"> Bir torbada 6 mavi, 10 yeşil bilye vardır. Bu torbadan geri bırakılmamak koşuluyla art arda 2 bilye seçiliyor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Seçilen bilyeler arasında mavi </w:t>
      </w:r>
      <w:r>
        <w:rPr>
          <w:bCs/>
          <w:sz w:val="22"/>
          <w:szCs w:val="22"/>
          <w:u w:val="single"/>
        </w:rPr>
        <w:t>olmama</w:t>
      </w:r>
      <w:r>
        <w:rPr>
          <w:sz w:val="22"/>
          <w:szCs w:val="22"/>
        </w:rPr>
        <w:t xml:space="preserve"> olasılığı kaçtır?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ÖRNEK-8:</w:t>
      </w:r>
      <w:r>
        <w:rPr/>
        <w:t xml:space="preserve"> </w:t>
      </w:r>
      <w:r>
        <w:rPr>
          <w:sz w:val="20"/>
          <w:szCs w:val="20"/>
        </w:rPr>
        <w:t xml:space="preserve">Aşağıdaki olaylardan hangisi bağımlı olaya örnek </w:t>
      </w:r>
      <w:r>
        <w:rPr>
          <w:sz w:val="20"/>
          <w:szCs w:val="20"/>
          <w:u w:val="single"/>
        </w:rPr>
        <w:t>verileme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18 Alman, 12 İspanyol turist arasından seçilen 2 turistin Alman olmas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15 kaşarlı,13 zeytinli ve 10 patatesli poğaça arasından rastgele çekilen 2 poğaçadan birisinin zeytinli, ikincisinin kaşarlı olmas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A sınıfından seçilen bir erkek öğrencinin B sınıfına geçirip, daha sonra B sınıfından seçilen öğrencinin kız olması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Art arda 2 kez atılan bir madeni paranın üst yüzüne her seferinde tura gelmesi</w:t>
      </w:r>
    </w:p>
    <w:p>
      <w:pPr>
        <w:pStyle w:val="Normal"/>
        <w:rPr/>
      </w:pPr>
      <w:r>
        <w:rPr>
          <w:u w:val="single"/>
        </w:rPr>
        <w:t>ÖRNEK-9:</w:t>
      </w:r>
      <w:r>
        <w:rPr/>
        <w:t xml:space="preserve"> </w:t>
      </w:r>
      <w:r>
        <w:rPr>
          <w:sz w:val="20"/>
          <w:szCs w:val="20"/>
        </w:rPr>
        <w:t xml:space="preserve">Aşağıdaki olaylardan hangisi bağımsız olaya örnek </w:t>
      </w:r>
      <w:r>
        <w:rPr>
          <w:sz w:val="20"/>
          <w:szCs w:val="20"/>
          <w:u w:val="single"/>
        </w:rPr>
        <w:t>verilemez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Art arda 2 kez atılan bir madeni paranın üst yüzüne her seferinde tura gel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B ) Bir zar ile bir madeni para havaya atıldığında üst yüzlerine sırasıyla 2 ve tura gel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23 kişilik bir sınıftan seçilen 2 öğrencinin de erkek olmas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2 mavi, 4 sarı ve 3 pembe bilyenin bulunduğu bir torbadan geri atılmak şartıyla arka arkaya rastgele çekilen 2 bilyeden birincisinin mavi, ikincisinin pembe renkli olması</w:t>
      </w:r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>ÖRNEK-10:</w:t>
      </w:r>
      <w:r>
        <w:rPr/>
        <w:t xml:space="preserve"> </w:t>
      </w:r>
      <w:r>
        <w:rPr>
          <w:sz w:val="20"/>
          <w:szCs w:val="20"/>
        </w:rPr>
        <w:t>Bir torbadan 4 sarı, 2 pembe, 4 mor bilye vardır. Bir madeni para havaya atılıyor ve torbadan rastgele bir bilye çekiliyor. Madeni paranın üst yüzüne tura ve bilyenin mor olma olasılığı kaçtır?</w:t>
      </w:r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  <w:t xml:space="preserve">A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        B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        C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       D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ÖRNEK-11:</w:t>
      </w:r>
      <w:r>
        <w:rPr/>
        <w:t xml:space="preserve"> </w:t>
      </w:r>
      <w:r>
        <w:rPr>
          <w:sz w:val="20"/>
          <w:szCs w:val="20"/>
        </w:rPr>
        <w:t>18 kırmızı erik ile 12 yeşil erik arasından 3 erik seçiliyor. Birinci seçilenin kırmızı, ikinci seçilenin yeşil, üçüncü seçilenin yeşil erik olma olasılığı aşağıdakilerden hangisine eş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0"/>
          <w:szCs w:val="20"/>
        </w:rPr>
        <w:t xml:space="preserve">        B 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0"/>
          <w:szCs w:val="20"/>
        </w:rPr>
        <w:t xml:space="preserve">      D 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sectPr>
          <w:type w:val="continuous"/>
          <w:pgSz w:w="11906" w:h="16838"/>
          <w:pgMar w:left="567" w:right="567" w:gutter="0" w:header="285" w:top="34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5" w:top="34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632" w:leader="none"/>
      </w:tabs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ab/>
      <w:t>8.SIN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7:00Z</dcterms:created>
  <dc:creator/>
  <dc:description/>
  <cp:keywords/>
  <dc:language>en-US</dc:language>
  <cp:lastModifiedBy>Sibel</cp:lastModifiedBy>
  <dcterms:modified xsi:type="dcterms:W3CDTF">2013-05-19T21:28:00Z</dcterms:modified>
  <cp:revision>8</cp:revision>
  <dc:subject/>
  <dc:title/>
</cp:coreProperties>
</file>