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</wp:posOffset>
                </wp:positionH>
                <wp:positionV relativeFrom="paragraph">
                  <wp:posOffset>492125</wp:posOffset>
                </wp:positionV>
                <wp:extent cx="3376295" cy="2668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2668320"/>
                          <a:chOff x="0" y="0"/>
                          <a:chExt cx="3376440" cy="266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4720" cy="26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Her rasyonel sayı devirli bir ondalık açılıma ya da her devirli ondalık açılın bir rasyonel sayıya karşılık gelmekte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839520"/>
                            <a:ext cx="142920" cy="152892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29160 w 81000"/>
                              <a:gd name="textAreaTop" fmla="*/ 22320 h 866880"/>
                              <a:gd name="textAreaBottom" fmla="*/ 844560 h 86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4447"/>
                                </a:lnTo>
                                <a:cubicBezTo>
                                  <a:pt x="10800" y="5347"/>
                                  <a:pt x="16200" y="6247"/>
                                  <a:pt x="21600" y="6247"/>
                                </a:cubicBezTo>
                                <a:cubicBezTo>
                                  <a:pt x="16200" y="6247"/>
                                  <a:pt x="10800" y="7147"/>
                                  <a:pt x="10800" y="8047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839520"/>
                            <a:ext cx="1914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Görüldüğü gibi bir sayının virgülden sonra en son basamaktaki rakam biliniyorsa sayı rasyonel sayıdı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38.75pt;width:265.8pt;height:210.1pt" coordorigin="-30,775" coordsize="5316,4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775;width:4337;height:4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Her rasyonel sayı devirli bir ondalık açılıma ya da her devirli ondalık açılın bir rasyonel sayıya karşılık gelmektedi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4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4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position w:val="-24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048;top:2097;width:224;height:240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72;top:2097;width:301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Görüldüğü gibi bir sayının virgülden sonra en son basamaktaki rakam biliniyorsa sayı rasyonel sayıdı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7880</wp:posOffset>
                </wp:positionH>
                <wp:positionV relativeFrom="paragraph">
                  <wp:posOffset>464820</wp:posOffset>
                </wp:positionV>
                <wp:extent cx="3594735" cy="2395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2395080"/>
                          <a:chOff x="0" y="0"/>
                          <a:chExt cx="3594600" cy="23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5640" cy="22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Devirli ondalık açılımlardan başka devirli olmayan ondalık açılımlar da vardır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0,2030030002……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0,2424224……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5,67677676776……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6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= 3,1415926535….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2,236067978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530280"/>
                            <a:ext cx="142920" cy="1149840"/>
                          </a:xfrm>
                          <a:custGeom>
                            <a:avLst/>
                            <a:gdLst>
                              <a:gd name="textAreaLeft" fmla="*/ 0 w 81000"/>
                              <a:gd name="textAreaRight" fmla="*/ 29160 w 81000"/>
                              <a:gd name="textAreaTop" fmla="*/ 16920 h 651960"/>
                              <a:gd name="textAreaBottom" fmla="*/ 63504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802"/>
                                </a:lnTo>
                                <a:cubicBezTo>
                                  <a:pt x="10800" y="2702"/>
                                  <a:pt x="16200" y="3602"/>
                                  <a:pt x="21600" y="3602"/>
                                </a:cubicBezTo>
                                <a:cubicBezTo>
                                  <a:pt x="16200" y="3602"/>
                                  <a:pt x="10800" y="4502"/>
                                  <a:pt x="10800" y="540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577080"/>
                            <a:ext cx="181944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Gibi sayıların virgülden sonraki en son basamaktaki rakam bilinmiyor. İşte bu gibi devirli olmayan ondalık açılımlar rasyonel sayı olarak yazıla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36.6pt;width:283.05pt;height:188.55pt" coordorigin="5288,732" coordsize="5661,3771">
                <v:shape id="shape_0" stroked="f" o:allowincell="f" style="position:absolute;left:5288;top:732;width:4307;height:3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Devirli ondalık açılımlardan başka devirli olmayan ondalık açılımlar da vardır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0,2030030002……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0,2424224……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5,67677676776……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position w:val="-6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= 3,1415926535….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720" w:hanging="72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position w:val="-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2,236067978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58;top:1567;width:224;height:181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84;top:1641;width:2864;height:2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Gibi sayıların virgülden sonraki en son basamaktaki rakam bilinmiyor. İşte bu gibi devirli olmayan ondalık açılımlar rasyonel sayı olarak yazılama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</w:rPr>
        <w:t>Reel sayIlar ( gerçek saylar)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ListeParagraf"/>
        <w:numPr>
          <w:ilvl w:val="0"/>
          <w:numId w:val="2"/>
        </w:numPr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b tam sayı b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0 olmak üzere, bir sayı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şeklinde yazılamıyorsa bu sayı rasyonel sayı değildir. Bu tür sayılara rasyonel olmayan anlamında İRRASYONEL SAYILAR denir. Bu sayıların oluşturduğu sayı kümesine de İrrasyonel sayılar kümesi denir ve “I” gösterili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kök dışına çıkamayan kareköklü sayılar birer irrasyonel sayılar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Times New Roman" w:ascii="Times New Roman" w:hAnsi="Times New Roman"/>
          <w:cap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  <w:szCs w:val="24"/>
        </w:rPr>
        <w:t xml:space="preserve"> , … gibi sayılar birer irrasyonel sayılardır.</w:t>
      </w:r>
    </w:p>
    <w:p>
      <w:pPr>
        <w:pStyle w:val="ListeParagraf"/>
        <w:numPr>
          <w:ilvl w:val="0"/>
          <w:numId w:val="3"/>
        </w:numPr>
        <w:ind w:left="0" w:firstLine="360"/>
        <w:rPr>
          <w:rFonts w:ascii="Times New Roman" w:hAnsi="Times New Roman" w:cs="Times New Roman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1080</wp:posOffset>
                </wp:positionH>
                <wp:positionV relativeFrom="paragraph">
                  <wp:posOffset>537210</wp:posOffset>
                </wp:positionV>
                <wp:extent cx="2898140" cy="407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407520"/>
                          <a:chOff x="0" y="0"/>
                          <a:chExt cx="2898000" cy="407520"/>
                        </a:xfrm>
                      </wpg:grpSpPr>
                      <wps:wsp>
                        <wps:cNvCnPr/>
                        <wps:spPr>
                          <a:xfrm>
                            <a:off x="0" y="308160"/>
                            <a:ext cx="289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23184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231840"/>
                            <a:ext cx="180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96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9720" y="9360"/>
                            <a:ext cx="53352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57320" y="279360"/>
                            <a:ext cx="18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42.3pt;width:228.2pt;height:32.05pt" coordorigin="1608,846" coordsize="4564,64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8;top:1331;width:4564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3;top:1211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8;top:1211;width:2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79;top:84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84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9;top:861;width:839;height:6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t" o:allowincell="f" style="position:absolute;left:3273;top:1286;width:2;height:10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asyonel sayılar kümesi, sayı ekseninde sık olmasına rağmen sayı eksenini tam dolduramamaktadır. Çünkü sayı doğrusu üzerinde görüntüsü olduğu halde rasyonel olmayan sayılar vardır. Bu sayı irrasyonel sayıları oluşturmaktadır.</w:t>
      </w:r>
    </w:p>
    <w:p>
      <w:pPr>
        <w:pStyle w:val="ListeParagraf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2</m:t>
        </m:r>
      </m:oMath>
    </w:p>
    <w:p>
      <w:pPr>
        <w:pStyle w:val="ListeParagraf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syonel sayılar kümesi ile irrasyonel sayılar kümesinin birleşiminden oluşan sayı kümesine REEL (GERÇEK) SAYILAR denir. Ve  “R” ile gösterili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R = Q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ListeParagraf"/>
        <w:numPr>
          <w:ilvl w:val="0"/>
          <w:numId w:val="5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 doğrusu üzerindeki tüm noktalara karşılık gelen sayılar reel sayl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92780</wp:posOffset>
                </wp:positionH>
                <wp:positionV relativeFrom="paragraph">
                  <wp:posOffset>247015</wp:posOffset>
                </wp:positionV>
                <wp:extent cx="3621405" cy="1990725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1990800"/>
                          <a:chOff x="0" y="0"/>
                          <a:chExt cx="3621240" cy="19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12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240120" y="0"/>
                              <a:ext cx="2124000" cy="1447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1009800" cy="1447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85840"/>
                              <a:ext cx="16956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542880"/>
                              <a:ext cx="723960" cy="419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480" y="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13320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476280"/>
                              <a:ext cx="24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tr-T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751760" y="-123480"/>
                            <a:ext cx="200160" cy="3343320"/>
                          </a:xfrm>
                          <a:custGeom>
                            <a:avLst/>
                            <a:gdLst>
                              <a:gd name="textAreaLeft" fmla="*/ 0 w 113400"/>
                              <a:gd name="textAreaRight" fmla="*/ 41040 w 113400"/>
                              <a:gd name="textAreaTop" fmla="*/ 23760 h 1895400"/>
                              <a:gd name="textAreaBottom" fmla="*/ 1871640 h 189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35"/>
                                  <a:pt x="10800" y="869"/>
                                </a:cubicBezTo>
                                <a:lnTo>
                                  <a:pt x="10800" y="9830"/>
                                </a:lnTo>
                                <a:cubicBezTo>
                                  <a:pt x="10800" y="10265"/>
                                  <a:pt x="16200" y="10699"/>
                                  <a:pt x="21600" y="10699"/>
                                </a:cubicBezTo>
                                <a:cubicBezTo>
                                  <a:pt x="16200" y="10699"/>
                                  <a:pt x="10800" y="11134"/>
                                  <a:pt x="10800" y="11568"/>
                                </a:cubicBezTo>
                                <a:lnTo>
                                  <a:pt x="10800" y="20731"/>
                                </a:lnTo>
                                <a:cubicBezTo>
                                  <a:pt x="10800" y="2116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647720"/>
                            <a:ext cx="240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9.7pt;width:285.15pt;height:263.25pt" coordorigin="5028,194" coordsize="5703,5265">
                <v:group id="shape_0" style="position:absolute;left:5028;top:389;width:5703;height:228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5406;top:389;width:3344;height:2279;mso-wrap-style:none;v-text-anchor:middle" type="_x0000_t109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763;top:389;width:1589;height:2279;mso-wrap-style:none;v-text-anchor:middle" type="_x0000_t109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778;top:839;width:26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3;top:1244;width:1139;height:659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028;top:464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3;top:389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599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1139;width:3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tr-T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787;top:194;width:314;height:5264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788;top:2984;width:3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oğal sayılar kümesi  “ N ”  ile göster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sayılar kümesi  “ Z ”  ile göster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yonel sayılar kümesi  “ Q ”  ile gösterili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İrrasyonel sayılar kümesi  “ I ”  ile göster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l sayılar kümesi  “ R ”  ile gösterilir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I = ….</w:t>
        <w:tab/>
        <w:tab/>
        <w:tab/>
      </w:r>
      <w:r>
        <w:rPr>
          <w:rFonts w:cs="Times New Roman" w:ascii="Times New Roman" w:hAnsi="Times New Roman"/>
          <w:cap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I = …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r \ Q = ……  </w:t>
        <w:tab/>
        <w:tab/>
        <w:tab/>
        <w:t xml:space="preserve">Q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Z =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191770</wp:posOffset>
                </wp:positionV>
                <wp:extent cx="7024370" cy="436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Z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Q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     ve     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⊂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4.4pt;mso-wrap-distance-left:9.05pt;mso-wrap-distance-right:9.05pt;mso-wrap-distance-top:0pt;mso-wrap-distance-bottom:0pt;margin-top:15.1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Z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Q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R     ve      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⊂</m:t>
                        </m:r>
                      </m:oMath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Z = …..</w:t>
        <w:tab/>
        <w:tab/>
        <w:tab/>
        <w:t xml:space="preserve">Z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I = …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eParagraf"/>
        <w:numPr>
          <w:ilvl w:val="0"/>
          <w:numId w:val="4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örnekteki gibi tabloyu doldurunuz.</w:t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4"/>
        <w:gridCol w:w="991"/>
        <w:gridCol w:w="1271"/>
        <w:gridCol w:w="1131"/>
        <w:gridCol w:w="1492"/>
        <w:gridCol w:w="1389"/>
        <w:gridCol w:w="1414"/>
        <w:gridCol w:w="1413"/>
      </w:tblGrid>
      <w:tr>
        <w:trPr>
          <w:trHeight w:val="11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oMath>
            </m:oMathPara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</m:rad>
              </m:oMath>
            </m:oMathPara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</m:oMath>
            </m:oMathPara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position w:val="-11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position w:val="-11"/>
                <w:sz w:val="20"/>
                <w:szCs w:val="20"/>
                <w:lang w:eastAsia="tr-TR"/>
              </w:rPr>
            </w:r>
          </w:p>
        </w:tc>
      </w:tr>
      <w:tr>
        <w:trPr>
          <w:trHeight w:val="7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onu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Doğal say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n say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60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syonel say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rrasyonel say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6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eel say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/>
              <w:drawing>
                <wp:inline distT="0" distB="0" distL="0" distR="0">
                  <wp:extent cx="85725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ListeParagraf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eParagraf"/>
        <w:numPr>
          <w:ilvl w:val="0"/>
          <w:numId w:val="4"/>
        </w:numPr>
        <w:ind w:left="720" w:hanging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aydayı Rasyonel sayı yapma(kökten kurtarma)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ydayı kökten kurtarmayı saylayan köklü ifadelere “</w:t>
      </w:r>
      <w:r>
        <w:rPr>
          <w:rFonts w:cs="Times New Roman" w:ascii="Times New Roman" w:hAnsi="Times New Roman"/>
          <w:b/>
          <w:sz w:val="24"/>
          <w:szCs w:val="24"/>
        </w:rPr>
        <w:t>eşlenik ifadeler</w:t>
      </w:r>
      <w:r>
        <w:rPr>
          <w:rFonts w:cs="Times New Roman" w:ascii="Times New Roman" w:hAnsi="Times New Roman"/>
          <w:sz w:val="24"/>
          <w:szCs w:val="24"/>
        </w:rPr>
        <w:t>” denir.</w:t>
      </w:r>
    </w:p>
    <w:p>
      <w:pPr>
        <w:sectPr>
          <w:headerReference w:type="default" r:id="rId8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8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ır.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</w:rPr>
        <w:t>= a</w:t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 ……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= …                      </w:t>
      </w:r>
    </w:p>
    <w:p>
      <w:pPr>
        <w:pStyle w:val="ListeParagraf"/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 ……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ListeParagraf"/>
        <w:ind w:lef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 ……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ListeParagraf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steParagraf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dir.</w:t>
      </w:r>
    </w:p>
    <w:p>
      <w:pPr>
        <w:pStyle w:val="ListeParagraf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 ………….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in eşleniği  ………….             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eşleniği  ………….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in eşleniği  ………….              </w: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şağıdaki çarpma işlemlerini dağılma özelliğini kullanarak yapını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şlenik ifadelerin çarpımı; birincinin karesi ile ikincinin karesinin farkına eşit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4055</wp:posOffset>
                </wp:positionH>
                <wp:positionV relativeFrom="paragraph">
                  <wp:posOffset>34925</wp:posOffset>
                </wp:positionV>
                <wp:extent cx="95885" cy="7683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65pt;margin-top:2.75pt;width:7.4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6405</wp:posOffset>
                </wp:positionH>
                <wp:positionV relativeFrom="paragraph">
                  <wp:posOffset>34925</wp:posOffset>
                </wp:positionV>
                <wp:extent cx="142875" cy="14287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75pt;width:11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eParagraf"/>
        <w:numPr>
          <w:ilvl w:val="0"/>
          <w:numId w:val="7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ifadelerin paydasını kökten kurtarın.</w:t>
      </w:r>
    </w:p>
    <w:p>
      <w:pPr>
        <w:pStyle w:val="ListeParagraf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ListeParagraf"/>
        <w:ind w:left="0" w:hanging="0"/>
        <w:rPr>
          <w:position w:val="-30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position w:val="-28"/>
          <w:sz w:val="24"/>
          <w:szCs w:val="24"/>
        </w:rPr>
        <w:t xml:space="preserve">                    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ListeParagraf"/>
        <w:ind w:left="0" w:hanging="0"/>
        <w:rPr>
          <w:position w:val="-30"/>
        </w:rPr>
      </w:pPr>
      <w:r>
        <w:rPr>
          <w:position w:val="-30"/>
        </w:rPr>
      </w:r>
    </w:p>
    <w:p>
      <w:pPr>
        <w:pStyle w:val="ListeParagraf"/>
        <w:ind w:left="0" w:hanging="0"/>
        <w:rPr>
          <w:position w:val="-30"/>
        </w:rPr>
      </w:pPr>
      <w:r>
        <w:rPr>
          <w:position w:val="-30"/>
        </w:rPr>
      </w:r>
    </w:p>
    <w:p>
      <w:pPr>
        <w:pStyle w:val="ListeParagraf"/>
        <w:ind w:left="0" w:hanging="0"/>
        <w:rPr>
          <w:position w:val="-30"/>
        </w:rPr>
      </w:pPr>
      <w:r>
        <w:rPr>
          <w:position w:val="-30"/>
        </w:rPr>
      </w:r>
    </w:p>
    <w:p>
      <w:pPr>
        <w:pStyle w:val="ListeParagraf"/>
        <w:ind w:left="0" w:hanging="0"/>
        <w:rPr>
          <w:position w:val="-30"/>
        </w:rPr>
      </w:pPr>
      <w:r>
        <w:rPr>
          <w:position w:val="-30"/>
        </w:rPr>
      </w:r>
    </w:p>
    <w:p>
      <w:pPr>
        <w:pStyle w:val="ListeParagraf"/>
        <w:ind w:left="0" w:hanging="0"/>
        <w:rPr>
          <w:position w:val="-30"/>
        </w:rPr>
      </w:pPr>
      <w:r>
        <w:rPr>
          <w:position w:val="-30"/>
        </w:rPr>
      </w:r>
    </w:p>
    <w:p>
      <w:pPr>
        <w:pStyle w:val="ListeParagraf"/>
        <w:numPr>
          <w:ilvl w:val="0"/>
          <w:numId w:val="9"/>
        </w:numPr>
        <w:ind w:left="0" w:hanging="0"/>
        <w:rPr/>
      </w:pPr>
      <w:r>
        <w:rPr>
          <w:rFonts w:cs="Times New Roman" w:ascii="Times New Roman" w:hAnsi="Times New Roman"/>
          <w:position w:val="-28"/>
        </w:rPr>
        <w:t>Aşağıdaki işlemleri yapınız</w:t>
      </w:r>
      <w:r>
        <w:rPr>
          <w:position w:val="-28"/>
        </w:rPr>
        <w:t>.</w: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"/>
        </w:numPr>
        <w:ind w:left="-142" w:firstLine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7795</wp:posOffset>
                </wp:positionH>
                <wp:positionV relativeFrom="paragraph">
                  <wp:posOffset>165735</wp:posOffset>
                </wp:positionV>
                <wp:extent cx="1270" cy="5210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3.05pt;width:0.1pt;height:4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eParagraf"/>
        <w:ind w:left="0" w:hanging="0"/>
        <w:rPr>
          <w:position w:val="-32"/>
          <w:sz w:val="20"/>
          <w:szCs w:val="20"/>
        </w:rPr>
      </w:pPr>
      <w:r>
        <w:rPr>
          <w:position w:val="-32"/>
          <w:sz w:val="20"/>
          <w:szCs w:val="20"/>
        </w:rPr>
      </w:r>
    </w:p>
    <w:p>
      <w:pPr>
        <w:pStyle w:val="Normal"/>
        <w:rPr>
          <w:position w:val="-32"/>
          <w:sz w:val="20"/>
          <w:szCs w:val="20"/>
        </w:rPr>
      </w:pPr>
      <w:r>
        <w:rPr>
          <w:position w:val="-3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ListeParagraf"/>
        <w:ind w:left="0" w:hanging="0"/>
        <w:rPr>
          <w:position w:val="-32"/>
          <w:sz w:val="20"/>
          <w:szCs w:val="20"/>
        </w:rPr>
      </w:pPr>
      <w:r>
        <w:rPr>
          <w:position w:val="-32"/>
          <w:sz w:val="20"/>
          <w:szCs w:val="20"/>
        </w:rPr>
      </w:r>
    </w:p>
    <w:p>
      <w:pPr>
        <w:pStyle w:val="ListeParagraf"/>
        <w:ind w:left="0" w:hanging="0"/>
        <w:rPr>
          <w:position w:val="-32"/>
          <w:sz w:val="20"/>
          <w:szCs w:val="20"/>
        </w:rPr>
      </w:pPr>
      <w:r>
        <w:rPr>
          <w:position w:val="-3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1"/>
        </w:numPr>
        <w:ind w:left="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ListeParagraf"/>
        <w:ind w:left="0" w:hanging="0"/>
        <w:rPr>
          <w:rFonts w:ascii="Times New Roman" w:hAnsi="Times New Roman" w:cs="Times New Roman"/>
          <w:position w:val="-30"/>
          <w:sz w:val="24"/>
          <w:szCs w:val="24"/>
        </w:rPr>
      </w:pPr>
      <w:r>
        <w:rPr>
          <w:rFonts w:cs="Times New Roman" w:ascii="Times New Roman" w:hAnsi="Times New Roman"/>
          <w:position w:val="-30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b/>
          <w:b/>
          <w:position w:val="-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07105</wp:posOffset>
                </wp:positionH>
                <wp:positionV relativeFrom="paragraph">
                  <wp:posOffset>83185</wp:posOffset>
                </wp:positionV>
                <wp:extent cx="1270" cy="28009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6.55pt;width:0.05pt;height:22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b/>
          <w:b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position w:val="-8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sayının yaklaşık değerini bulmak için hangi sayının yaklaşık değeri verilmelidir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yısını yaklaşık değeri 3,87 olduğuna göre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leminin sonucunun yaklaşık değerini bulunuz</w: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position w:val="-6"/>
          <w:sz w:val="20"/>
          <w:szCs w:val="20"/>
        </w:rPr>
      </w:pPr>
      <w:r>
        <w:rPr>
          <w:rFonts w:cs="Times New Roman" w:ascii="Times New Roman" w:hAnsi="Times New Roman"/>
          <w:position w:val="-6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1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aps/>
        <w:sz w:val="24"/>
        <w:szCs w:val="24"/>
      </w:rPr>
    </w:pPr>
    <w:r>
      <w:rPr>
        <w:rFonts w:cs="Monotype Corsiva" w:ascii="Monotype Corsiva" w:hAnsi="Monotype Corsiva"/>
        <w:caps/>
        <w:sz w:val="24"/>
        <w:szCs w:val="24"/>
      </w:rPr>
      <w:tab/>
      <w:tab/>
      <w:tab/>
      <w:t>8.sını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caps/>
        <w:sz w:val="28"/>
        <w:szCs w:val="28"/>
      </w:rPr>
    </w:pPr>
    <w:r>
      <w:rPr>
        <w:rFonts w:cs="Monotype Corsiva" w:ascii="Monotype Corsiva" w:hAnsi="Monotype Corsiva"/>
        <w:caps/>
        <w:sz w:val="28"/>
        <w:szCs w:val="28"/>
      </w:rPr>
      <w:tab/>
      <w:tab/>
      <w:tab/>
      <w:t>8.sını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-%1 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27:00Z</dcterms:created>
  <dc:creator>Hacer HAMİYET</dc:creator>
  <dc:description/>
  <cp:keywords/>
  <dc:language>en-US</dc:language>
  <cp:lastModifiedBy>Sibel</cp:lastModifiedBy>
  <dcterms:modified xsi:type="dcterms:W3CDTF">2013-05-19T21:32:00Z</dcterms:modified>
  <cp:revision>5</cp:revision>
  <dc:subject/>
  <dc:title/>
</cp:coreProperties>
</file>