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) Köşe noktalarının koordinatları A(3,4),B(2,2), C(5,2),D(4,4) olan ABCD yamuğu X ekseninde 1 birim sola, Y ekseninde 2 birim aşağı ötelendiğinde A’B’C’D’ yamuğu oluşuyor. Bu yamuğun hangi köşesinin apsisi ile ordinatı birbirine eşittir?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16"/>
          <w:szCs w:val="16"/>
        </w:rPr>
        <w:tab/>
        <w:t xml:space="preserve">a)A’(2,2)  </w:t>
      </w:r>
      <w:r>
        <w:rPr>
          <w:rFonts w:cs="Verdana" w:ascii="Verdana" w:hAnsi="Verdana"/>
          <w:b/>
          <w:sz w:val="16"/>
          <w:szCs w:val="16"/>
        </w:rPr>
        <w:t xml:space="preserve">b)B’(3,3)  </w:t>
      </w:r>
    </w:p>
    <w:p>
      <w:pPr>
        <w:pStyle w:val="Normal"/>
        <w:ind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)C’(4,4)  d)D’(1,1)</w:t>
      </w:r>
    </w:p>
    <w:p>
      <w:pPr>
        <w:pStyle w:val="Normal"/>
        <w:ind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2) Aşağıdaki şekil birim karelerden oluşmuştur. X cismi yukarı yönde 3 birim, sağa doğru 4 birim öteleniyor. Oluşan şekil aşağıdakilerden hangisidi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2161540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)</w:t>
      </w: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962025" cy="73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FF0000"/>
          <w:sz w:val="16"/>
          <w:szCs w:val="16"/>
        </w:rPr>
        <w:t>B)</w:t>
      </w: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981075" cy="701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)</w:t>
      </w: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1000125" cy="773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16"/>
          <w:szCs w:val="16"/>
        </w:rPr>
        <w:t>D)</w:t>
      </w: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1095375" cy="974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) Aşağıdaki noktalardan hangisi A(10,12) noktasının 6 birim aşağıya doğru ötelenmiş halidir?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a)(16,12)  b)(4,12)  </w:t>
      </w:r>
    </w:p>
    <w:p>
      <w:pPr>
        <w:pStyle w:val="Normal"/>
        <w:ind w:firstLine="708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)(10,6)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    d)(10,6)</w:t>
      </w:r>
    </w:p>
    <w:p>
      <w:pPr>
        <w:pStyle w:val="Normal"/>
        <w:ind w:firstLine="708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4) Aşağıdaki noktalardan hangisi A(-3,-2) noktasının 4 birim sağa ötelenmiş halidi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a)A’(-2,-3)     b)A’(-7,-2)  </w:t>
      </w:r>
    </w:p>
    <w:p>
      <w:pPr>
        <w:pStyle w:val="Normal"/>
        <w:ind w:firstLine="708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) A’(-3,-6)    </w:t>
      </w:r>
      <w:r>
        <w:rPr>
          <w:rFonts w:cs="Verdana" w:ascii="Verdana" w:hAnsi="Verdana"/>
          <w:b/>
          <w:color w:val="FF0000"/>
          <w:sz w:val="16"/>
          <w:szCs w:val="16"/>
        </w:rPr>
        <w:t>d)A’(1,-2)</w:t>
      </w:r>
    </w:p>
    <w:p>
      <w:pPr>
        <w:pStyle w:val="Normal"/>
        <w:ind w:firstLine="708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) Aşağıda verilen seçeneklerden hangisi yanlıştı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)Bir nokta sağa doğru ötelenirse apsisi büyür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b)Bir nokta yukarıya doğru ötelenirse ordinatı büyü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) Bir nokta sola doğru ötelenirse apsisi küçülür.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16"/>
          <w:szCs w:val="16"/>
        </w:rPr>
        <w:t>d) Bir nokta aşağıya doğru ötelenirse apsisi büyür.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6) Bir şekil ötelenirse, aşağıdaki seçeneklerden hangisi yanlış olu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)Ötelenen şeklin biçimi değişmez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)Ötelenen şeklin boyutu değişmez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)Ötelenen şeklin yönü değişmez.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d)Ötelenen şeklin yeri değişmez.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7) A(-2,-8) noktasını 14 birim “X” eksenine paralel olarak sağa doğru ötelersek, Ötelenmiş noktanın koordinatı ne olu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a) A’(-12,-8)  b) A’(+16,-8)  </w:t>
      </w:r>
    </w:p>
    <w:p>
      <w:pPr>
        <w:pStyle w:val="Normal"/>
        <w:ind w:firstLine="708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) A’(-16,-8)  </w:t>
      </w:r>
      <w:r>
        <w:rPr>
          <w:rFonts w:cs="Verdana" w:ascii="Verdana" w:hAnsi="Verdana"/>
          <w:b/>
          <w:color w:val="FF0000"/>
          <w:sz w:val="16"/>
          <w:szCs w:val="16"/>
        </w:rPr>
        <w:t>d) A’(12,-8)</w:t>
      </w:r>
    </w:p>
    <w:p>
      <w:pPr>
        <w:pStyle w:val="Normal"/>
        <w:ind w:firstLine="708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8) ) A(+15,+27) noktasını 10 birim “X” eksenine paralel olarak sola doğru ötelersek, Ötelenmiş noktanın koordinatı ne olur?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b/>
          <w:color w:val="FF0000"/>
          <w:sz w:val="16"/>
          <w:szCs w:val="16"/>
        </w:rPr>
        <w:t>a) A’(+5,+27)</w:t>
      </w:r>
      <w:r>
        <w:rPr>
          <w:rFonts w:cs="Verdana" w:ascii="Verdana" w:hAnsi="Verdana"/>
          <w:b/>
          <w:sz w:val="16"/>
          <w:szCs w:val="16"/>
        </w:rPr>
        <w:t xml:space="preserve">   b) A’(-10,27)  </w:t>
      </w:r>
    </w:p>
    <w:p>
      <w:pPr>
        <w:pStyle w:val="Normal"/>
        <w:ind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) A’(+15,+12)  d) A’(-5,+27)</w:t>
      </w:r>
    </w:p>
    <w:p>
      <w:pPr>
        <w:pStyle w:val="Normal"/>
        <w:ind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9) A(+1,-7) noktasını 6 birim “Y” eksenine paralel olarak aşağı doğru ötelersek, Ötelenmiş noktanın koordinatı ne olu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a) A’(+5,-7)    b) A’(+7,-7)  </w:t>
      </w:r>
    </w:p>
    <w:p>
      <w:pPr>
        <w:pStyle w:val="Normal"/>
        <w:ind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c) A’(+1,-13)</w:t>
      </w:r>
      <w:r>
        <w:rPr>
          <w:rFonts w:cs="Verdana" w:ascii="Verdana" w:hAnsi="Verdana"/>
          <w:b/>
          <w:sz w:val="16"/>
          <w:szCs w:val="16"/>
        </w:rPr>
        <w:t xml:space="preserve">  d) A’(-1,-1)</w:t>
      </w:r>
    </w:p>
    <w:p>
      <w:pPr>
        <w:pStyle w:val="Normal"/>
        <w:ind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0) B(-4,+9) noktasını 12 birim “Y” eksenine paralel olarak yukarı doğru ötelersek, Ötelenmiş noktanın koordinatı ne olur?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ab/>
        <w:t xml:space="preserve">a) B’(+8 ,+9 )      </w:t>
      </w:r>
      <w:r>
        <w:rPr>
          <w:rFonts w:cs="Verdana" w:ascii="Verdana" w:hAnsi="Verdana"/>
          <w:b/>
          <w:color w:val="FF0000"/>
          <w:sz w:val="16"/>
          <w:szCs w:val="16"/>
        </w:rPr>
        <w:t>b) B’(-4,+21)</w:t>
      </w:r>
      <w:r>
        <w:rPr>
          <w:rFonts w:cs="Verdana" w:ascii="Verdana" w:hAnsi="Verdana"/>
          <w:b/>
          <w:sz w:val="16"/>
          <w:szCs w:val="16"/>
        </w:rPr>
        <w:t xml:space="preserve">  </w:t>
      </w:r>
    </w:p>
    <w:p>
      <w:pPr>
        <w:pStyle w:val="Normal"/>
        <w:ind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) B’(-4 , -21)      d) B’(+4,+21)</w:t>
      </w:r>
    </w:p>
    <w:p>
      <w:pPr>
        <w:pStyle w:val="Normal"/>
        <w:ind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) D(+20,-30) noktasını 5 birim “Y” eksenine paralel olarak yukarı doğru, 10 birim “X” eksenine paralel olarak sağa doğru ötelersek, Ötelenmiş noktanın koordinatı ne olur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a)D’(+15,-35)   b)D’(+20,-40)  </w:t>
      </w:r>
    </w:p>
    <w:p>
      <w:pPr>
        <w:pStyle w:val="Normal"/>
        <w:ind w:firstLine="708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)D’(+25,-20)   </w:t>
      </w:r>
      <w:r>
        <w:rPr>
          <w:rFonts w:cs="Verdana" w:ascii="Verdana" w:hAnsi="Verdana"/>
          <w:b/>
          <w:color w:val="FF0000"/>
          <w:sz w:val="20"/>
          <w:szCs w:val="20"/>
        </w:rPr>
        <w:t>d)D’(+30,-25)</w:t>
      </w:r>
    </w:p>
    <w:p>
      <w:pPr>
        <w:pStyle w:val="Normal"/>
        <w:ind w:firstLine="708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2) F(-10,-15) noktasını 4 birim “Y” eksenine paralel olarak aşağı doğru, 8 birim “X” eksenine paralel olarak sola doğru ötelersek, Ötelenmiş noktanın koordinatı ne olur?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color w:val="FF0000"/>
          <w:sz w:val="20"/>
          <w:szCs w:val="20"/>
        </w:rPr>
        <w:t>a)F’(-18,-19)</w:t>
      </w:r>
      <w:r>
        <w:rPr>
          <w:rFonts w:cs="Verdana" w:ascii="Verdana" w:hAnsi="Verdana"/>
          <w:b/>
          <w:sz w:val="20"/>
          <w:szCs w:val="20"/>
        </w:rPr>
        <w:t xml:space="preserve">  b)F’(-2,-11)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c)F’(-10,-19)  d)F’(-18,-15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3) H(+2,-6) noktasını 10 birim “Y” eksenine paralel olarak aşağı doğru, 16 birim “X” eksenine paralel olarak sağa doğru ötelersek, Ötelenmiş noktanın koordinatı ne olu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a)H’(+8,-10)   b)H’(+12,-22)  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color w:val="FF0000"/>
          <w:sz w:val="16"/>
          <w:szCs w:val="16"/>
        </w:rPr>
        <w:t>c)H’(+18,+4)</w:t>
      </w:r>
      <w:r>
        <w:rPr>
          <w:rFonts w:cs="Verdana" w:ascii="Verdana" w:hAnsi="Verdana"/>
          <w:b/>
          <w:sz w:val="16"/>
          <w:szCs w:val="16"/>
        </w:rPr>
        <w:t xml:space="preserve">  d)H’(+14,-16)</w:t>
      </w:r>
    </w:p>
    <w:p>
      <w:pPr>
        <w:pStyle w:val="Normal"/>
        <w:ind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4) B(+32,-61) noktasını 2 birim “Y” eksenine paralel olarak yukarı doğru, 11 birim “X” eksenine paralel olarak sola doğru ötelersek, Ötelenmiş noktanın koordinatı toplamı ne olu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a)-45   </w:t>
      </w:r>
      <w:r>
        <w:rPr>
          <w:rFonts w:cs="Verdana" w:ascii="Verdana" w:hAnsi="Verdana"/>
          <w:b/>
          <w:color w:val="FF0000"/>
          <w:sz w:val="16"/>
          <w:szCs w:val="16"/>
        </w:rPr>
        <w:t>b)-38</w:t>
      </w:r>
      <w:r>
        <w:rPr>
          <w:rFonts w:cs="Verdana" w:ascii="Verdana" w:hAnsi="Verdana"/>
          <w:b/>
          <w:sz w:val="16"/>
          <w:szCs w:val="16"/>
        </w:rPr>
        <w:t xml:space="preserve">   c)-42   d)-36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5) A(-1,+2),B(+3,-2) noktalarını 6 birim “X” eksenine paralel olarak sola doğru, 8 birim “Y” eksenine paralel olarak yukarı doğru ötelediğimizde oluşan noktaların koordinatları toplamı kaç olu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a)-4  b)-10  </w:t>
      </w:r>
      <w:r>
        <w:rPr>
          <w:rFonts w:cs="Verdana" w:ascii="Verdana" w:hAnsi="Verdana"/>
          <w:b/>
          <w:color w:val="FF0000"/>
          <w:sz w:val="16"/>
          <w:szCs w:val="16"/>
        </w:rPr>
        <w:t>c)+6</w:t>
      </w:r>
      <w:r>
        <w:rPr>
          <w:rFonts w:cs="Verdana" w:ascii="Verdana" w:hAnsi="Verdana"/>
          <w:b/>
          <w:sz w:val="16"/>
          <w:szCs w:val="16"/>
        </w:rPr>
        <w:t xml:space="preserve">  d)+16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6) A(+15,+27) noktasını 10 birim “X” eksenine paralel olarak sola doğru ötelersek, Ötelenmiş noktanın koordinatı ne olur?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b/>
          <w:color w:val="FF0000"/>
          <w:sz w:val="16"/>
          <w:szCs w:val="16"/>
        </w:rPr>
        <w:t>a) A’(+5,+27)</w:t>
      </w:r>
      <w:r>
        <w:rPr>
          <w:rFonts w:cs="Verdana" w:ascii="Verdana" w:hAnsi="Verdana"/>
          <w:b/>
          <w:sz w:val="16"/>
          <w:szCs w:val="16"/>
        </w:rPr>
        <w:t xml:space="preserve">   b) A’(-10,27)  </w:t>
      </w:r>
    </w:p>
    <w:p>
      <w:pPr>
        <w:pStyle w:val="Normal"/>
        <w:ind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) A’(+15,+12)  d) A’(-5,+27)</w:t>
      </w:r>
    </w:p>
    <w:p>
      <w:pPr>
        <w:pStyle w:val="Normal"/>
        <w:ind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7) A(+1,-7) noktasını 6 birim “Y” eksenine paralel olarak aşağı doğru ötelersek, Ötelenmiş noktanın koordinatı ne olu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a) A’(+5,-7)    b) A’(+7,-7)  </w:t>
      </w:r>
    </w:p>
    <w:p>
      <w:pPr>
        <w:pStyle w:val="Normal"/>
        <w:ind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c) A’(+1,-13)</w:t>
      </w:r>
      <w:r>
        <w:rPr>
          <w:rFonts w:cs="Verdana" w:ascii="Verdana" w:hAnsi="Verdana"/>
          <w:b/>
          <w:sz w:val="16"/>
          <w:szCs w:val="16"/>
        </w:rPr>
        <w:t xml:space="preserve">  d) A’(-1,-1)</w:t>
      </w:r>
    </w:p>
    <w:p>
      <w:pPr>
        <w:pStyle w:val="Normal"/>
        <w:ind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8) B(-4,+9) noktasını 12 birim “Y” eksenine paralel olarak yukarı doğru ötelersek, Ötelenmiş noktanın koordinatı ne olur?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ab/>
        <w:t xml:space="preserve">a) B’(+8 ,+9 )      </w:t>
      </w:r>
      <w:r>
        <w:rPr>
          <w:rFonts w:cs="Verdana" w:ascii="Verdana" w:hAnsi="Verdana"/>
          <w:b/>
          <w:color w:val="FF0000"/>
          <w:sz w:val="16"/>
          <w:szCs w:val="16"/>
        </w:rPr>
        <w:t>b) B’(-4,+21)</w:t>
      </w:r>
      <w:r>
        <w:rPr>
          <w:rFonts w:cs="Verdana" w:ascii="Verdana" w:hAnsi="Verdana"/>
          <w:b/>
          <w:sz w:val="16"/>
          <w:szCs w:val="16"/>
        </w:rPr>
        <w:t xml:space="preserve">  </w:t>
      </w:r>
    </w:p>
    <w:p>
      <w:pPr>
        <w:pStyle w:val="Normal"/>
        <w:ind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) B’(-4 , -21)      d) B’(+4,+21)</w:t>
      </w:r>
    </w:p>
    <w:p>
      <w:pPr>
        <w:pStyle w:val="Normal"/>
        <w:ind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9) D(+20,-30) noktasını 5 birim “Y” eksenine paralel olarak yukarı doğru, 10 birim “X” eksenine paralel olarak sağa doğru ötelersek, Ötelenmiş noktanın koordinatı ne olu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a)D’(+15,-35)   b)D’(+20,-40)  </w:t>
      </w:r>
    </w:p>
    <w:p>
      <w:pPr>
        <w:pStyle w:val="Normal"/>
        <w:ind w:firstLine="708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)D’(+25,-20)   </w:t>
      </w:r>
      <w:r>
        <w:rPr>
          <w:rFonts w:cs="Verdana" w:ascii="Verdana" w:hAnsi="Verdana"/>
          <w:b/>
          <w:color w:val="FF0000"/>
          <w:sz w:val="16"/>
          <w:szCs w:val="16"/>
        </w:rPr>
        <w:t>d)D’(+30,-25)</w:t>
      </w:r>
    </w:p>
    <w:p>
      <w:pPr>
        <w:pStyle w:val="Normal"/>
        <w:ind w:firstLine="708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20) F(-10,-15) noktasını 4 birim “Y” eksenine paralel olarak aşağı doğru, 8 birim “X” eksenine paralel olarak sola doğru ötelersek, Ötelenmiş noktanın koordinatı ne olur?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b/>
          <w:color w:val="FF0000"/>
          <w:sz w:val="16"/>
          <w:szCs w:val="16"/>
        </w:rPr>
        <w:t>a)F’(-18,-19)</w:t>
      </w:r>
      <w:r>
        <w:rPr>
          <w:rFonts w:cs="Verdana" w:ascii="Verdana" w:hAnsi="Verdana"/>
          <w:b/>
          <w:sz w:val="16"/>
          <w:szCs w:val="16"/>
        </w:rPr>
        <w:t xml:space="preserve">  b)F’(-2,-11)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>c)F’(-10,-19)  d)F’(-18,-15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21) H(+2,-6) noktasını 10 birim “Y” eksenine paralel olarak aşağı doğru, 16 birim “X” eksenine paralel olarak sağa doğru ötelersek, Ötelenmiş noktanın koordinatı ne olu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a)H’(+8,-10)   b)H’(+12,-22)  </w:t>
      </w:r>
    </w:p>
    <w:p>
      <w:pPr>
        <w:pStyle w:val="Normal"/>
        <w:ind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c)H’(+18,+4)</w:t>
      </w:r>
      <w:r>
        <w:rPr>
          <w:rFonts w:cs="Verdana" w:ascii="Verdana" w:hAnsi="Verdana"/>
          <w:b/>
          <w:sz w:val="16"/>
          <w:szCs w:val="16"/>
        </w:rPr>
        <w:t xml:space="preserve">  d)H’(+14,-16)</w:t>
      </w:r>
    </w:p>
    <w:p>
      <w:pPr>
        <w:pStyle w:val="Normal"/>
        <w:ind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22) B(+32,-61) noktasını 2 birim “Y” eksenine paralel olarak yukarı doğru, 11 birim “X” eksenine paralel olarak sola doğru ötelersek, Ötelenmiş noktanın koordinatı toplamı ne olu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a)-45   </w:t>
      </w:r>
      <w:r>
        <w:rPr>
          <w:rFonts w:cs="Verdana" w:ascii="Verdana" w:hAnsi="Verdana"/>
          <w:b/>
          <w:color w:val="FF0000"/>
          <w:sz w:val="16"/>
          <w:szCs w:val="16"/>
        </w:rPr>
        <w:t>b)-38</w:t>
      </w:r>
      <w:r>
        <w:rPr>
          <w:rFonts w:cs="Verdana" w:ascii="Verdana" w:hAnsi="Verdana"/>
          <w:b/>
          <w:sz w:val="16"/>
          <w:szCs w:val="16"/>
        </w:rPr>
        <w:t xml:space="preserve">   c)-42   d)-36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23) A(-1,+2),B(+3,-2) noktalarını 6 birim “X” eksenine paralel olarak sola doğru, 8 birim “Y” eksenine paralel olarak yukarı doğru ötelediğimizde oluşan noktaların koordinatları toplamı kaç olu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a)-4  b)-10  </w:t>
      </w:r>
      <w:r>
        <w:rPr>
          <w:rFonts w:cs="Verdana" w:ascii="Verdana" w:hAnsi="Verdana"/>
          <w:b/>
          <w:color w:val="FF0000"/>
          <w:sz w:val="16"/>
          <w:szCs w:val="16"/>
        </w:rPr>
        <w:t>c)+6</w:t>
      </w:r>
      <w:r>
        <w:rPr>
          <w:rFonts w:cs="Verdana" w:ascii="Verdana" w:hAnsi="Verdana"/>
          <w:b/>
          <w:sz w:val="16"/>
          <w:szCs w:val="16"/>
        </w:rPr>
        <w:t xml:space="preserve">  d)+16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4) Aşağıdaki Dikdörtgeni 11 birim sağa doğru ötelediğimizde (Kaydırdığımızda) sağında bulunan hangi harf ile “E” noktası çakışı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2226945" cy="968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a)A  b)B  c)C  </w:t>
      </w:r>
      <w:r>
        <w:rPr>
          <w:rFonts w:cs="Verdana" w:ascii="Verdana" w:hAnsi="Verdana"/>
          <w:b/>
          <w:color w:val="FF0000"/>
          <w:sz w:val="16"/>
          <w:szCs w:val="16"/>
        </w:rPr>
        <w:t>d)D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5) Aşağıdaki üçgeni 8 birim aşağı,6 birim sola doğru ötelediğimizde “C” noktası hangi harf ile üst üste çakışır?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1141730" cy="1443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ab/>
        <w:t xml:space="preserve">a)E  </w:t>
      </w:r>
      <w:r>
        <w:rPr>
          <w:rFonts w:cs="Verdana" w:ascii="Verdana" w:hAnsi="Verdana"/>
          <w:b/>
          <w:color w:val="FF0000"/>
          <w:sz w:val="16"/>
          <w:szCs w:val="16"/>
        </w:rPr>
        <w:t>b)F</w:t>
      </w:r>
      <w:r>
        <w:rPr>
          <w:rFonts w:cs="Verdana" w:ascii="Verdana" w:hAnsi="Verdana"/>
          <w:b/>
          <w:sz w:val="16"/>
          <w:szCs w:val="16"/>
        </w:rPr>
        <w:t xml:space="preserve">  c)G  d)H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26) Aşağıdaki şekilde ABCD karesi ötelenmiş olarak verilmiştir. A’B’C’D’ Karesinin öteleme yönü ve öteleme miktarı aşağıdaki seçeneklerden hangisinde doğru olarak verilmişti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1751965" cy="160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) 6 Birim aşağıya doğru,4 birim sola doğru ötelenmişti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) 4 birim aşağı doğru,6 birim sola doğru ötelenmiştir.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16"/>
          <w:szCs w:val="16"/>
        </w:rPr>
        <w:t>c) 6 birim sağa doğru,4 birim yukarı doğru ötelenmişti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) 4 birim yukarı doğru,6 birim sola doğru ötelenmiştir.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27) Aşağıda verilen ABC üçgeni ile EFT üçgeninin üst üste çakışması için nasıl bir öteleme yapılması gerekir. Bu öteleme aşağıdaki hangi seçenekte doğru olarak verilmişti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2172970" cy="953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a) 9 birim sağa ötelenmesi gerekir.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) 9 birim sola ötelenmesi gereki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) 9 birim yukarı ötelenmesi gereki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) 9 birim aşağı ötelenmesi gereki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28) Aşağıdaki A şeklinin öteleme şekli hangi seçenekte doğru olarak verilmişti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1343660" cy="1012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) 3 birim yukarıya doğru,6 birim sağa doğru ötelenmiştir.  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b) 3 birim aşağıya doğru,6 birim sağa doğru ötelenmişti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) 3 birim sağa doğru, 6 birim yukarıya doğru ötelenmişti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) 6 birim sağa doğru,3 birim yukarıya doğru ötelenmişti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continuous"/>
          <w:pgSz w:w="11906" w:h="16838"/>
          <w:pgMar w:left="1260" w:right="1106" w:gutter="0" w:header="708" w:top="1417" w:footer="708" w:bottom="1417"/>
          <w:cols w:num="2" w:space="38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eastAsia="Verdana" w:cs="Verdana"/>
        <w:b/>
        <w:b/>
        <w:sz w:val="16"/>
        <w:szCs w:val="16"/>
      </w:rPr>
    </w:pPr>
    <w:r>
      <w:rPr>
        <w:rFonts w:eastAsia="Verdana" w:cs="Verdana" w:ascii="Verdana" w:hAnsi="Verdana"/>
        <w:b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eastAsia="Verdana" w:cs="Verdana"/>
        <w:b/>
        <w:b/>
        <w:sz w:val="16"/>
        <w:szCs w:val="16"/>
      </w:rPr>
    </w:pPr>
    <w:r>
      <w:rPr>
        <w:rFonts w:eastAsia="Verdana" w:cs="Verdana" w:ascii="Verdana" w:hAnsi="Verdana"/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6224"/>
    </w:tblGrid>
    <w:tr>
      <w:trPr/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ADI:</w:t>
          </w:r>
        </w:p>
        <w:p>
          <w:pPr>
            <w:pStyle w:val="Head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SOYADI:</w:t>
          </w:r>
        </w:p>
        <w:p>
          <w:pPr>
            <w:pStyle w:val="Head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SINIFI:       NO:</w:t>
          </w:r>
        </w:p>
      </w:tc>
      <w:tc>
        <w:tcPr>
          <w:tcW w:w="6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DERS: MATEMATİK</w:t>
          </w:r>
        </w:p>
        <w:p>
          <w:pPr>
            <w:pStyle w:val="Head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KONU: ÖTELEME (KAYDIRMA) HAREKETİ</w:t>
          </w:r>
        </w:p>
        <w:p>
          <w:pPr>
            <w:pStyle w:val="Head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6224"/>
    </w:tblGrid>
    <w:tr>
      <w:trPr/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ADI:</w:t>
          </w:r>
        </w:p>
        <w:p>
          <w:pPr>
            <w:pStyle w:val="Head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SOYADI:</w:t>
          </w:r>
        </w:p>
        <w:p>
          <w:pPr>
            <w:pStyle w:val="Head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SINIFI:       NO:</w:t>
          </w:r>
        </w:p>
      </w:tc>
      <w:tc>
        <w:tcPr>
          <w:tcW w:w="6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DERS: MATEMATİK</w:t>
          </w:r>
        </w:p>
        <w:p>
          <w:pPr>
            <w:pStyle w:val="Head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KONU: ÖTELEME (KAYDIRMA) HAREKETİ</w:t>
          </w:r>
        </w:p>
        <w:p>
          <w:pPr>
            <w:pStyle w:val="Head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0:03:00Z</dcterms:created>
  <dc:creator>Windows Xp Sp3</dc:creator>
  <dc:description/>
  <cp:keywords/>
  <dc:language>en-US</dc:language>
  <cp:lastModifiedBy>Sibel</cp:lastModifiedBy>
  <dcterms:modified xsi:type="dcterms:W3CDTF">2013-05-19T21:40:00Z</dcterms:modified>
  <cp:revision>7</cp:revision>
  <dc:subject/>
  <dc:title>1) Köşe noktalarının koordinatları A(3,4),B(2,2), C(5,2),D(4,4) olan ABCD yamuğu X ekseninde 1 birim sola, Y ekseninde 2 birim aşağı ötelendiğinde A’B’C’D’ yamuğu oluşuyor</dc:title>
</cp:coreProperties>
</file>