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017 – 2018 EĞİTİM – ÖĞRETİM YILI ANADOLU LİSESİ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0. SINIF SEÇMELİ OSMANLI TÜRKÇESİ DERSİ ÜNİTELENDİRİLMİŞ YILLIK PLANI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EYLÜL</w:t>
      </w:r>
    </w:p>
    <w:p>
      <w:pPr>
        <w:pStyle w:val="Normal"/>
        <w:ind w:left="708" w:firstLine="708"/>
        <w:rPr>
          <w:rFonts w:eastAsia="Verdana" w:cs="Arial"/>
        </w:rPr>
      </w:pPr>
      <w:r>
        <w:rPr>
          <w:rFonts w:eastAsia="Verdana" w:cs="Arial"/>
        </w:rPr>
        <w:t xml:space="preserve">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8-22 Eylül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1. ÜNİTE: OSMANLI TÜRKÇESİNE GİRİŞ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Osmanlı Türkçesinin Özellikle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Osmanlı Türkçesinin özelliklerini belirt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Osmanlı Türkçesinin oluşumu ve tarih içindeki gelişimini ana hatlarıyla açıklar.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-29 Eylül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Osmanlı Türkçesinin Özellikle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Osmanlı Türkçesinin özelliklerini belirt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Osmanlı Türkçesinin oluşumu ve tarih içindeki gelişimini ana hatlarıyla açıkla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Sınıf Osmanlı Türkçesi Kitabı, Osmanlı Türkçesi Sözlüğü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ğitim-Öğretim Yılı Başlangıcı: 18 Eylül 2017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EKİM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328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-6 Ekim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Osmanlı Türkçesi Bilmenin Öne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Osmanlı Türkçesi bilmenin önem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Osmanlı Türkçesini öğrenmeye istekli ol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9-13 Ekim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Osmanlı Türkçesi Bilmenin Öne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Osmanlı Türkçesi bilmenin önem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Osmanlı Türkçesini öğrenmeye istekli ol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6-20 Ekim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2. ÜNİTE: OSMANLI TÜRKÇES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ALFABESİ VE ÖZELLİKLER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Osmanlı Türkçesi Alfab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Osmanlı Türkçesinde kullanılan harflerin ses karşılıklarını söy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Ünsüzleri karşılayan harfleri ve yazılış biçimlerini tan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3-27 Ek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Osmanlı Türkçesi Alfab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Osmanlı Türkçesinde kullanılan harflerin ses karşılıklarını söy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Ünsüzleri karşılayan harfleri ve yazılış biçimlerini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E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0.Sınıf Osmanlı Türkçesi Kitabı, Osmanlı Türkçesi Sözlüğü, Ders Not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umhuriyet Bayramı: 28 Ekim Cumartesi öğleden sonra başlar; 29 Ekim Pazar akşam bit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58.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-6 Ekim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Osmanlı Türkçesi Bilmenin Öne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Osmanlı Türkçesi bilmenin önemini fark e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Osmanlı Türkçesini öğrenmeye istekli ol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9-13 Ekim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Osmanlı Türkçesi Bilmenin Öne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Osmanlı Türkçesi bilmenin önemini fark e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Osmanlı Türkçesini öğrenmeye istekli ol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6-20 Ekim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2. ÜNİTE: OSMANLI TÜRKÇES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ALFABESİ VE ÖZELLİKL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Osmanlı Türkçesi Alfab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Osmanlı Türkçesinde kullanılan harflerin ses karşılıklarını söy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Ünsüzleri karşılayan harfleri ve yazılış biçimlerini tan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3-27 E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Osmanlı Türkçesi Alfab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Osmanlı Türkçesinde kullanılan harflerin ses karşılıklarını söy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Ünsüzleri karşılayan harfleri ve yazılış biçimlerini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18"/>
                                  <w:szCs w:val="18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0.Sınıf Osmanlı Türkçesi Kitabı, Osmanlı Türkçesi Sözlüğü, Ders Not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umhuriyet Bayramı: 28 Ekim Cumartesi öğleden sonra başlar; 29 Ekim Pazar akşam bit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  <w:sz w:val="18"/>
          <w:szCs w:val="18"/>
        </w:rPr>
        <w:t>AY: KASIM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0 Ekim - 3 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Osmanlı Türkçesi Alfabes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Osmanlı Türkçesinde kullanılan harflerin ses karşılıklarını söyle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Ünsüzleri karşılayan harfleri ve yazılış biçimlerini tanı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-10 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Osmanlı Türkçesi Alfabes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Osmanlı Türkçesinde kullanılan harflerin ses karşılıklarını söyle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Ünsüzleri karşılayan harfleri ve yazılış biçimlerini tanı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13-17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Osmanlı Türkçesi Alfabes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Osmanlı Türkçesinde kullanılan harflerin ses karşılıklarını söyle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Ünsüzleri karşılayan harfleri ve yazılış biçimlerini tanı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-24 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Osmanlı Türkçesi Alfabes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Osmanlı Türkçesinde kullanılan harflerin ses karşılıklarını söyle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Ünsüzleri karşılayan harfleri ve yazılış biçimlerini tanı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7 Kasım - 1 Aralık 2017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Osmanlı Türkçesi Alfabes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Osmanlı Türkçesinde kullanılan harflerin ses karşılıklarını söyle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Ünsüzleri karşılayan harfleri ve yazılış biçimlerini tanı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</w:t>
            </w:r>
            <w:hyperlink r:id="rId4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E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 xml:space="preserve">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Sınıf Osmanlı Türkçesi Kitabı, Osmanlı Türkçesi Sözlüğü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tatürk’ü Anma Günü: 10 Kasım 2017 Cum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tmenler Günü: 24 Kasım 2017 Cuma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ARALIK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3419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-8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Osmanlı Türkçesi Alfab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Osmanlı Türkçesinde kullanılan harflerin ses karşılıklarını söy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Ünsüzleri karşılayan harfleri ve yazılış biçimlerini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1-15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Osmanlı Türkçesi Alfab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Osmanlı Türkçesinde kullanılan harflerin ses karşılıklarını söy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Ünsüzleri karşılayan harfleri ve yazılış biçimlerini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8-22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Osmanlı Türkçesi Alfabesi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rflerin Bitişme Özellikleri ve Bitişme Sırasında Aldığı Şek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Alfabedeki harflerin bitişme özelliklerini kavrayarak bitişme sırasında aldığı şekilleri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Osmanlı Türkçesi alfabesiyle yazılmış hece, kelime ve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. Osmanlı Türkçesinde kullanılan rakamları ok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5-29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Osmanlı Türkçesi Alfabesi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rflerin Bitişme Özellikleri ve Bitişme Sırasında Aldığı Şek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Alfabedeki harflerin bitişme özelliklerini kavrayarak bitişme sırasında aldığı şekilleri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Osmanlı Türkçesi alfabesiyle yazılmış hece, kelime ve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. Osmanlı Türkçesinde kullanılan rakamları ok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10.Sınıf Osmanlı Türkçesi Kitabı, Osmanlı Türkçesi Sözlüğü, Ders Notları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69.25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4-8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Osmanlı Türkçesi Alfab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Osmanlı Türkçesinde kullanılan harflerin ses karşılıklarını söy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Ünsüzleri karşılayan harfleri ve yazılış biçimlerini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1-15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Osmanlı Türkçesi Alfab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Osmanlı Türkçesinde kullanılan harflerin ses karşılıklarını söy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Ünsüzleri karşılayan harfleri ve yazılış biçimlerini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8-22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Osmanlı Türkçesi Alfabesi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rflerin Bitişme Özellikleri ve Bitişme Sırasında Aldığı Şek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Alfabedeki harflerin bitişme özelliklerini kavrayarak bitişme sırasında aldığı şekilleri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Osmanlı Türkçesi alfabesiyle yazılmış hece, kelime ve metinleri ok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. Osmanlı Türkçesinde kullanılan rakamları ok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5-29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Osmanlı Türkçesi Alfabesi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rflerin Bitişme Özellikleri ve Bitişme Sırasında Aldığı Şek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Alfabedeki harflerin bitişme özelliklerini kavrayarak bitişme sırasında aldığı şekilleri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Osmanlı Türkçesi alfabesiyle yazılmış hece, kelime ve metinleri ok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. Osmanlı Türkçesinde kullanılan rakamları ok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10.Sınıf Osmanlı Türkçesi Kitabı, Osmanlı Türkçesi Sözlüğü, Ders Notları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OCAK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-5 Ocak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Osmanlı Türkçesi Alfabesind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rflerin Bitişme Özellikleri ve Bitişme Sırasında Aldığı Şekill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 Alfabedeki harflerin bitişme özelliklerini kavrayarak bitişme sırasında aldığı şekilleri tanı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 Osmanlı Türkçesi alfabesiyle yazılmış hece, kelime ve metinleri oku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 Osmanlı Türkçesinde kullanılan rakamları oku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8-1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cak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Osmanlı Türkçesi Alfabesind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rflerin Bitişme Özellikleri ve Bitişme Sırasında Aldığı Şekill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 Alfabedeki harflerin bitişme özelliklerini kavrayarak bitişme sırasında aldığı şekilleri tanı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 Osmanlı Türkçesi alfabesiyle yazılmış hece, kelime ve metinleri oku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 Osmanlı Türkçesinde kullanılan rakamları oku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-19 Ocak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Osmanlı Türkçesi Alfabesind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rflerin Bitişme Özellikleri ve Bitişme Sırasında Aldığı Şekill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 Alfabedeki harflerin bitişme özelliklerini kavrayarak bitişme sırasında aldığı şekilleri tanı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 Osmanlı Türkçesi alfabesiyle yazılmış hece, kelime ve metinleri oku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 Osmanlı Türkçesinde kullanılan rakamları oku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</w:t>
            </w:r>
            <w:hyperlink r:id="rId5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E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>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Sınıf Osmanlı Türkçesi Kitabı, Osmanlı Türkçesi Sözlüğü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ılbaşı: 1 Ocak 2018 Pazart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irinci dönemin sona ermesi: 19 Ocak 2018 Cuma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ŞUBAT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-9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Şubat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Osmanlı Türkçesi Alfabesind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rflerin Bitişme Özellikleri ve Bitişme Sırasında Aldığı Şekill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 Alfabedeki harflerin bitişme özelliklerini kavrayarak bitişme sırasında aldığı şekilleri tanı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 Osmanlı Türkçesi alfabesiyle yazılmış hece, kelime ve metinleri oku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 Osmanlı Türkçesinde kullanılan rakamları oku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-16 Şubat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Osmanlı Türkçesi Alfabesind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rflerin Bitişme Özellikleri ve Bitişme Sırasında Aldığı Şekill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 Alfabedeki harflerin bitişme özelliklerini kavrayarak bitişme sırasında aldığı şekilleri tanı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 Osmanlı Türkçesi alfabesiyle yazılmış hece, kelime ve metinleri oku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 Osmanlı Türkçesinde kullanılan rakamları oku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9-23 Şuba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3. ÜNİTE: OSMANLI TÜRKÇESİNİN ÖZELLİKLERİ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1F497D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Türkçe Kelimelerin Özellikle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1. Osmanlı Türkçesindeki Türkçe eklerin özelliklerini kavra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</w:t>
            </w:r>
            <w:hyperlink r:id="rId6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E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>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Sınıf Osmanlı Türkçesi Kitabı, Osmanlı Türkçesi Sözlüğü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İkinci yarıyıl başlangıcı: 5 Şubat 2018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MART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3613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6 Şubat-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Türkçe Kelimelerin Özellik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Cs/>
                                      <w:sz w:val="18"/>
                                      <w:szCs w:val="18"/>
                                    </w:rPr>
                                    <w:t>1. Osmanlı Türkçesindeki Türkçe eklerin özelliklerini kavr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-9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Türkçe Eklerin Özellikleri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 Ek almış Türkçe kelimeleri kuralına uygun olarak ok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2-16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Türkçe Eklerin Özellikleri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 Ek almış Türkçe kelimeleri kuralına uygun olarak ok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9-23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 Türkçe Kalıplaşmış Kelimele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 Sık kullanılan zamir, edat ve bağlaçların kalıplaşmış yazımlarını ok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 Yazımı kalıplaşmış özel adları ok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6-30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 Türkçe Kalıplaşmış Kelimele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 Sık kullanılan zamir, edat ve bağlaçların kalıplaşmış yazımlarını ok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 Yazımı kalıplaşmış özel adları ok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E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10.Sınıf Osmanlı Türkçesi Kitabı, Osmanlı Türkçesi Sözlüğü, Ders Notları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İstiklal Marşı’nın Kabulü ve Mehmet Akif Ersoy’u Anma Günü: 12 Mart 2018 Pazart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Çanakkale Şehitlerini Anma Günü: 18 Mart 2018 Paz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84.5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6 Şubat-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Türkçe Kelimelerin Özellik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18"/>
                                <w:szCs w:val="18"/>
                              </w:rPr>
                              <w:t>1. Osmanlı Türkçesindeki Türkçe eklerin özelliklerini kavr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-9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Türkçe Eklerin Özellikleri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2. Ek almış Türkçe kelimeleri kuralına uygun olarak ok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2-16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Türkçe Eklerin Özellikleri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2. Ek almış Türkçe kelimeleri kuralına uygun olarak ok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9-23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. Türkçe Kalıplaşmış Kelimele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3. Sık kullanılan zamir, edat ve bağlaçların kalıplaşmış yazımlarını o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4. Yazımı kalıplaşmış özel adları o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5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6-30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. Türkçe Kalıplaşmış Kelimele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3. Sık kullanılan zamir, edat ve bağlaçların kalıplaşmış yazımlarını o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4. Yazımı kalıplaşmış özel adları o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5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18"/>
                                  <w:szCs w:val="18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10.Sınıf Osmanlı Türkçesi Kitabı, Osmanlı Türkçesi Sözlüğü, Ders Notları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İstiklal Marşı’nın Kabulü ve Mehmet Akif Ersoy’u Anma Günü: 12 Mart 2018 Pazart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Çanakkale Şehitlerini Anma Günü: 18 Mart 2018 Paz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NİSAN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5808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580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-6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 Türkçe Kalıplaşmış Kelimele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 Sık kullanılan zamir, edat ve bağlaçların kalıplaşmış yazımlarını ok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 Yazımı kalıplaşmış özel adları ok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 Osmanlı Türkçesiyle yazılmış düzeye uygun metinleri ok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9-13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4. ÜNİTE: OSMANLI TÜRKÇESİNDE YABANCI KÖKENLİ KELİMELERİN KULLANIMI-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Farsça Unsur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. Farsça Kelime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 Okuduğu metinde geçen Farsça ve Arapça kökenli kelimeler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 Farsça sayı ve gün adları ile Arapça ay adlarını oku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 Hicrî ve rumî tarihleri yıl olarak miladiye çevir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 Beğendiği mısra ve beyitler ile şiirlerden bölümler ezbe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 Osmanlı Türkçesi sözlüğü kullanmayı öğren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 Türk edebiyatının belli başlı yazar ve şairlerinin Osmanlı Türkçesiyle yazılmış eserlerinden örnekler ok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16-20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Farsça Unsur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. Farsça Kelime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 Okuduğu metinde geçen Farsça ve Arapça kökenli kelimeler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 Farsça sayı ve gün adları ile Arapça ay adlarını oku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 Hicrî ve rumî tarihleri yıl olarak miladiye çevir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 Beğendiği mısra ve beyitler ile şiirlerden bölümler ezbe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 Osmanlı Türkçesi sözlüğü kullanmayı öğren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 Türk edebiyatının belli başlı yazar ve şairlerinin Osmanlı Türkçesiyle yazılmış eserlerinden örnekler ok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4-27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. Farsça Sayılar ve Gün Adları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 Okuduğu metinde geçen Farsça ve Arapça kökenli kelimeler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 Farsça sayı ve gün adları ile Arapça ay adlarını oku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 Hicrî ve rumî tarihleri yıl olarak miladiye çevir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 Beğendiği mısra ve beyitler ile şiirlerden bölümler ezbe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 Osmanlı Türkçesi sözlüğü kullanmayı öğren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 Türk edebiyatının belli başlı yazar ve şairlerinin Osmanlı Türkçesiyle yazılmış eserlerinden örnekler ok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E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0.Sınıf Osmanlı Türkçesi Kitabı, Osmanlı Türkçesi Sözlüğü, Ders Not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Ulusal Egemenlik ve Çocuk Bayramı: 23 Nisan 2018 Pazart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457.4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-6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. Türkçe Kalıplaşmış Kelimele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3. Sık kullanılan zamir, edat ve bağlaçların kalıplaşmış yazımlarını o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4. Yazımı kalıplaşmış özel adları o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5. Osmanlı Türkçesiyle yazılmış düzeye uygun metinleri ok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9-13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4. ÜNİTE: OSMANLI TÜRKÇESİNDE YABANCI KÖKENLİ KELİMELERİN KULLANIMI-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Farsça Unsur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. Farsça Kelime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1. Okuduğu metinde geçen Farsça ve Arapça kökenli kelimeleri fark e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2. Farsça sayı ve gün adları ile Arapça ay adlarını ok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3. Hicrî ve rumî tarihleri yıl olarak miladiye çevir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4. Beğendiği mısra ve beyitler ile şiirlerden bölümler ezbe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5. Osmanlı Türkçesi sözlüğü kullanmayı öğr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6. Türk edebiyatının belli başlı yazar ve şairlerinin Osmanlı Türkçesiyle yazılmış eserlerinden örnekler o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16-20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Farsça Unsur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. Farsça Kelime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1. Okuduğu metinde geçen Farsça ve Arapça kökenli kelimeleri fark e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2. Farsça sayı ve gün adları ile Arapça ay adlarını ok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3. Hicrî ve rumî tarihleri yıl olarak miladiye çevir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4. Beğendiği mısra ve beyitler ile şiirlerden bölümler ezbe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5. Osmanlı Türkçesi sözlüğü kullanmayı öğr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6. Türk edebiyatının belli başlı yazar ve şairlerinin Osmanlı Türkçesiyle yazılmış eserlerinden örnekler o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4-27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. Farsça Sayılar ve Gün Adları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1. Okuduğu metinde geçen Farsça ve Arapça kökenli kelimeleri fark e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2. Farsça sayı ve gün adları ile Arapça ay adlarını ok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3. Hicrî ve rumî tarihleri yıl olarak miladiye çevir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4. Beğendiği mısra ve beyitler ile şiirlerden bölümler ezbe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5. Osmanlı Türkçesi sözlüğü kullanmayı öğr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6. Türk edebiyatının belli başlı yazar ve şairlerinin Osmanlı Türkçesiyle yazılmış eserlerinden örnekler o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18"/>
                                  <w:szCs w:val="18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0.Sınıf Osmanlı Türkçesi Kitabı, Osmanlı Türkçesi Sözlüğü, Ders Not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Ulusal Egemenlik ve Çocuk Bayramı: 23 Nisan 2018 Pazart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MAYIS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6550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655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0 Nisan - 4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. Farsça Sayılar ve Gün Adları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 Okuduğu metinde geçen Farsça ve Arapça kökenli kelimeler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 Farsça sayı ve gün adları ile Arapça ay adlarını oku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 Hicrî ve rumî tarihleri yıl olarak miladiye çevir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 Beğendiği mısra ve beyitler ile şiirlerden bölümler ezbe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 Osmanlı Türkçesi sözlüğü kullanmayı öğren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 Türk edebiyatının belli başlı yazar ve şairlerinin Osmanlı Türkçesiyle yazılmış eserlerinden örnekler ok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-11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 Arapça Unsur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 Arapça Kelimele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 Okuduğu metinde geçen Farsça ve Arapça kökenli kelimeler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 Farsça sayı ve gün adları ile Arapça ay adlarını oku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 Hicrî ve rumî tarihleri yıl olarak miladiye çevir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 Beğendiği mısra ve beyitler ile şiirlerden bölümler ezbe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 Osmanlı Türkçesi sözlüğü kullanmayı öğren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 Türk edebiyatının belli başlı yazar ve şairlerinin Osmanlı Türkçesiyle yazılmış eserlerinden örnekler ok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4-18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 Arapça Unsur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 Arapça Kelimele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 Okuduğu metinde geçen Farsça ve Arapça kökenli kelimeler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 Farsça sayı ve gün adları ile Arapça ay adlarını oku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 Hicrî ve rumî tarihleri yıl olarak miladiye çevir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 Beğendiği mısra ve beyitler ile şiirlerden bölümler ezbe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 Osmanlı Türkçesi sözlüğü kullanmayı öğren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 Türk edebiyatının belli başlı yazar ve şairlerinin Osmanlı Türkçesiyle yazılmış eserlerinden örnekler ok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1-25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. Arapça Ay Adları ve Takvim Bilgisi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 Okuduğu metinde geçen Farsça ve Arapça kökenli kelimeler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 Farsça sayı ve gün adları ile Arapça ay adlarını oku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 Hicrî ve rumî tarihleri yıl olarak miladiye çevir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 Beğendiği mısra ve beyitler ile şiirlerden bölümler ezber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 Osmanlı Türkçesi sözlüğü kullanmayı öğren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 Türk edebiyatının belli başlı yazar ve şairlerinin Osmanlı Türkçesiyle yazılmış eserlerinden örnekler ok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E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0.Sınıf Osmanlı Türkçesi Kitabı, Osmanlı Türkçesi Sözlüğü, Ders Not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mekçiler Bayramı: 1 Mayıs 2018 Sal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tatürk’ü Anma ve Gençlik Spor Bayramı: 19 Mayıs 2018 Cumart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15.7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0 Nisan - 4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. Farsça Sayılar ve Gün Adları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1. Okuduğu metinde geçen Farsça ve Arapça kökenli kelimeleri fark e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2. Farsça sayı ve gün adları ile Arapça ay adlarını ok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3. Hicrî ve rumî tarihleri yıl olarak miladiye çevir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4. Beğendiği mısra ve beyitler ile şiirlerden bölümler ezbe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5. Osmanlı Türkçesi sözlüğü kullanmayı öğr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6. Türk edebiyatının belli başlı yazar ve şairlerinin Osmanlı Türkçesiyle yazılmış eserlerinden örnekler o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7-11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. Arapça Unsur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. Arapça Kelimele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1. Okuduğu metinde geçen Farsça ve Arapça kökenli kelimeleri fark e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2. Farsça sayı ve gün adları ile Arapça ay adlarını ok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3. Hicrî ve rumî tarihleri yıl olarak miladiye çevir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4. Beğendiği mısra ve beyitler ile şiirlerden bölümler ezbe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5. Osmanlı Türkçesi sözlüğü kullanmayı öğr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6. Türk edebiyatının belli başlı yazar ve şairlerinin Osmanlı Türkçesiyle yazılmış eserlerinden örnekler o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4-18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. Arapça Unsur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. Arapça Kelimele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1. Okuduğu metinde geçen Farsça ve Arapça kökenli kelimeleri fark e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2. Farsça sayı ve gün adları ile Arapça ay adlarını ok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3. Hicrî ve rumî tarihleri yıl olarak miladiye çevir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4. Beğendiği mısra ve beyitler ile şiirlerden bölümler ezbe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5. Osmanlı Türkçesi sözlüğü kullanmayı öğr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6. Türk edebiyatının belli başlı yazar ve şairlerinin Osmanlı Türkçesiyle yazılmış eserlerinden örnekler o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1-25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. Arapça Ay Adları ve Takvim Bilgisi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1. Okuduğu metinde geçen Farsça ve Arapça kökenli kelimeleri fark e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2. Farsça sayı ve gün adları ile Arapça ay adlarını ok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3. Hicrî ve rumî tarihleri yıl olarak miladiye çevir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4. Beğendiği mısra ve beyitler ile şiirlerden bölümler ezbe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5. Osmanlı Türkçesi sözlüğü kullanmayı öğr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6. Türk edebiyatının belli başlı yazar ve şairlerinin Osmanlı Türkçesiyle yazılmış eserlerinden örnekler o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18"/>
                                  <w:szCs w:val="18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0.Sınıf Osmanlı Türkçesi Kitabı, Osmanlı Türkçesi Sözlüğü, Ders Not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Emekçiler Bayramı: 1 Mayıs 2018 Sal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tatürk’ü Anma ve Gençlik Spor Bayramı: 19 Mayıs 2018 Cumart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  <w:sz w:val="18"/>
          <w:szCs w:val="18"/>
        </w:rPr>
        <w:t>AY: HAZİRAN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  <w:gridCol w:w="763"/>
        <w:gridCol w:w="3544"/>
        <w:gridCol w:w="8160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8 Mayıs-1 Haziran 201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. Arapça Ay Adları ve Takvim Bilgisi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 Okuduğu metinde geçen Farsça ve Arapça kökenli kelimeleri fark ede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 Farsça sayı ve gün adları ile Arapça ay adlarını oku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 Hicrî ve rumî tarihleri yıl olarak miladiye çeviri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. Beğendiği mısra ve beyitler ile şiirlerden bölümler ezberle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. Osmanlı Türkçesi sözlüğü kullanmayı öğreni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. Türk edebiyatının belli başlı yazar ve şairlerinin Osmanlı Türkçesiyle yazılmış eserlerinden örnekler oku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-8 Haziran 201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. Arapça Ay Adları ve Takvim Bilgisi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 Okuduğu metinde geçen Farsça ve Arapça kökenli kelimeleri fark ede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 Farsça sayı ve gün adları ile Arapça ay adlarını oku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 Hicrî ve rumî tarihleri yıl olarak miladiye çeviri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. Beğendiği mısra ve beyitler ile şiirlerden bölümler ezberle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. Osmanlı Türkçesi sözlüğü kullanmayı öğreni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. Türk edebiyatının belli başlı yazar ve şairlerinin Osmanlı Türkçesiyle yazılmış eserlerinden örnekler oku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</w:t>
            </w:r>
            <w:hyperlink r:id="rId13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E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>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Sınıf Osmanlı Türkçesi Kitabı, Osmanlı Türkçesi Sözlüğü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rs Yılının Sona ermesi: 8 Haziran 2018 Cuma</w:t>
            </w:r>
          </w:p>
        </w:tc>
      </w:tr>
    </w:tbl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Genel Amaçlar</w:t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sz w:val="18"/>
          <w:szCs w:val="18"/>
        </w:rPr>
        <w:t>Osmanlı Türkçesi Dersi Öğretim Programıyla öğrencilerin;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manlı Türkçesi ile yazılmış farklı güçlük düzeyindeki metinleri okumaları,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manlı Türkçesi ile yazılmış metinleri anlamlandırmaları,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kudukları metinlerden hareketle söz varlığını zenginleştirmeleri,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manlı Türkçesi etrafında gelişen kültürü tanımaları,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manlı Türkçesi ile yazılmış eserleri koruma konusunda duyarlılık kazanmaları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Sosyal bilimler alanında yapacakları çalışmalarda Osmanlı Türkçesi ile yazılmış eserlerden yararlanmaları amaçlanmaktadır.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OT: </w:t>
      </w:r>
    </w:p>
    <w:p>
      <w:pPr>
        <w:pStyle w:val="Normal"/>
        <w:ind w:left="708" w:hanging="0"/>
        <w:rPr/>
      </w:pPr>
      <w:r>
        <w:rPr>
          <w:rFonts w:cs="Arial" w:ascii="Verdana" w:hAnsi="Verdana"/>
          <w:b/>
          <w:sz w:val="18"/>
          <w:szCs w:val="18"/>
        </w:rPr>
        <w:t xml:space="preserve">1. </w:t>
      </w:r>
      <w:r>
        <w:rPr>
          <w:rFonts w:cs="Arial" w:ascii="Verdana" w:hAnsi="Verdana"/>
          <w:sz w:val="18"/>
          <w:szCs w:val="18"/>
        </w:rPr>
        <w:t>Yıllık Plânın “saat” kısmında gösterilen ders saatleri çeşitli tatiller ve bunların öğretmenlerin haftalık ders programına farklı biçimde yansıması nedeniyle değişebilir. Öğretmenler; ders saatlerinin artması durumunda, işlenen konuyu pekiştirici bir takım çalışmalar yaparak, azalması durumunda da konunun işlenişini hızlandırarak gerekli önlemleri alacaklardır.</w:t>
        <w:br/>
      </w:r>
      <w:r>
        <w:rPr>
          <w:rFonts w:cs="Arial" w:ascii="Verdana" w:hAnsi="Verdana"/>
          <w:b/>
          <w:sz w:val="18"/>
          <w:szCs w:val="18"/>
        </w:rPr>
        <w:t xml:space="preserve">2. </w:t>
      </w:r>
      <w:r>
        <w:rPr>
          <w:rFonts w:cs="Arial" w:ascii="Verdana" w:hAnsi="Verdana"/>
          <w:sz w:val="18"/>
          <w:szCs w:val="18"/>
        </w:rPr>
        <w:t>Bu plânın hazırlanmasında aşağıdaki kaynaklar esas alınmıştır;</w:t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18"/>
          <w:szCs w:val="18"/>
        </w:rPr>
        <w:tab/>
        <w:t>a. Talim ve Terbiye Kurulu Başkanlığı’nın “Osmanlı Türkçesi Dersi 10. Sınıflar Öğretim Programı”,</w:t>
        <w:br/>
        <w:tab/>
        <w:t>b. 1739 sayılı Milli Eğitim Temel Kanunu,</w:t>
      </w:r>
    </w:p>
    <w:p>
      <w:pPr>
        <w:pStyle w:val="Normal"/>
        <w:ind w:firstLine="708"/>
        <w:rPr/>
      </w:pPr>
      <w:r>
        <w:rPr>
          <w:rFonts w:cs="Arial" w:ascii="Verdana" w:hAnsi="Verdana"/>
          <w:sz w:val="18"/>
          <w:szCs w:val="18"/>
        </w:rPr>
        <w:tab/>
        <w:t>c. 2488 sayılı Tebliğler dergisindeki Atatürkçülük konuları,</w:t>
      </w:r>
    </w:p>
    <w:p>
      <w:pPr>
        <w:pStyle w:val="Normal"/>
        <w:ind w:left="708" w:right="506" w:hanging="0"/>
        <w:rPr/>
      </w:pPr>
      <w:r>
        <w:rPr>
          <w:rFonts w:cs="Arial" w:ascii="Verdana" w:hAnsi="Verdana"/>
          <w:sz w:val="18"/>
          <w:szCs w:val="18"/>
        </w:rPr>
        <w:tab/>
        <w:t>d. …………………………… İl Milli Eğitim Müdürlüğü 2017-2018 Eğitim-Öğretim Yılı Çalışma Takvimi.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2551 ve 2575 sayılı Tebliğler dergilerinde yayınlanan Millî Eğitim Bakanlığı Eğitim ve Öğretim Çalışmalarının Plânlı Yürütülmesine İlişkin Yönergeye uygun olarak, Türk Dili ve Edebiyatı zümresince hazırlanmıştır.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Sınav tarihleri Zümre Öğretmenler Kurulu tarafından daha sonra belirlenecektir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ürk Dili ve Edebiyatı Öğretmenleri</w:t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hyperlink r:id="rId14">
        <w:r>
          <w:rPr>
            <w:rStyle w:val="InternetLink"/>
            <w:rFonts w:cs="Arial" w:ascii="Candara" w:hAnsi="Candara"/>
            <w:b/>
            <w:sz w:val="28"/>
            <w:szCs w:val="28"/>
          </w:rPr>
          <w:t>www.edebiyatogretmeni.org</w:t>
        </w:r>
      </w:hyperlink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Türk Edebiyatı – Dil ve Anlatım Dersleri Kaynak Sitesi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 xml:space="preserve">..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Uygundur.</w:t>
      </w:r>
    </w:p>
    <w:p>
      <w:pPr>
        <w:pStyle w:val="Normal"/>
        <w:tabs>
          <w:tab w:val="clear" w:pos="708"/>
          <w:tab w:val="left" w:pos="12735" w:leader="none"/>
        </w:tabs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…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/ 09 / 2017</w:t>
        <w:tab/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………………………………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"/>
        <w:ind w:firstLine="708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Okul Müdürü</w:t>
      </w:r>
    </w:p>
    <w:sectPr>
      <w:type w:val="nextPage"/>
      <w:pgSz w:orient="landscape" w:w="16838" w:h="11906"/>
      <w:pgMar w:left="360" w:right="663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kern w:val="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kern w:val="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2Char">
    <w:name w:val="Gövde Metni 2 Char"/>
    <w:basedOn w:val="VarsaylanParagrafYazTipi"/>
    <w:qFormat/>
    <w:rPr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3Char">
    <w:name w:val="Gövde Metni 3 Char"/>
    <w:basedOn w:val="VarsaylanParagrafYazTipi"/>
    <w:qFormat/>
    <w:rPr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lineRule="atLeast" w:line="360" w:before="120" w:after="0"/>
      <w:jc w:val="both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>
      <w:b/>
      <w:bCs/>
    </w:rPr>
  </w:style>
  <w:style w:type="paragraph" w:styleId="GvdeMetni3">
    <w:name w:val="Gövde Metni 3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org/" TargetMode="External"/><Relationship Id="rId3" Type="http://schemas.openxmlformats.org/officeDocument/2006/relationships/hyperlink" Target="http://www.edebiyatogretmeni.org/" TargetMode="External"/><Relationship Id="rId4" Type="http://schemas.openxmlformats.org/officeDocument/2006/relationships/hyperlink" Target="http://www.edebiyatogretmeni.org/" TargetMode="External"/><Relationship Id="rId5" Type="http://schemas.openxmlformats.org/officeDocument/2006/relationships/hyperlink" Target="http://www.edebiyatogretmeni.org/" TargetMode="External"/><Relationship Id="rId6" Type="http://schemas.openxmlformats.org/officeDocument/2006/relationships/hyperlink" Target="http://www.edebiyatogretmeni.org/" TargetMode="External"/><Relationship Id="rId7" Type="http://schemas.openxmlformats.org/officeDocument/2006/relationships/hyperlink" Target="http://www.edebiyatogretmeni.org/" TargetMode="External"/><Relationship Id="rId8" Type="http://schemas.openxmlformats.org/officeDocument/2006/relationships/hyperlink" Target="http://www.edebiyatogretmeni.org/" TargetMode="External"/><Relationship Id="rId9" Type="http://schemas.openxmlformats.org/officeDocument/2006/relationships/hyperlink" Target="http://www.edebiyatogretmeni.org/" TargetMode="External"/><Relationship Id="rId10" Type="http://schemas.openxmlformats.org/officeDocument/2006/relationships/hyperlink" Target="http://www.edebiyatogretmeni.org/" TargetMode="External"/><Relationship Id="rId11" Type="http://schemas.openxmlformats.org/officeDocument/2006/relationships/hyperlink" Target="http://www.edebiyatogretmeni.org/" TargetMode="External"/><Relationship Id="rId12" Type="http://schemas.openxmlformats.org/officeDocument/2006/relationships/hyperlink" Target="http://www.edebiyatogretmeni.org/" TargetMode="External"/><Relationship Id="rId13" Type="http://schemas.openxmlformats.org/officeDocument/2006/relationships/hyperlink" Target="http://www.edebiyatogretmeni.org/" TargetMode="External"/><Relationship Id="rId14" Type="http://schemas.openxmlformats.org/officeDocument/2006/relationships/hyperlink" Target="http://www.edebiyatogretmeni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51:00Z</dcterms:created>
  <dc:creator>www.edebiyatogretmeni.org</dc:creator>
  <dc:description>www.edebiyatogretmeni.org</dc:description>
  <cp:keywords>www.edebiyatogretmeni.org</cp:keywords>
  <dc:language>en-US</dc:language>
  <cp:lastModifiedBy>Meryem</cp:lastModifiedBy>
  <cp:lastPrinted>2006-05-25T16:32:00Z</cp:lastPrinted>
  <dcterms:modified xsi:type="dcterms:W3CDTF">2017-09-11T10:51:00Z</dcterms:modified>
  <cp:revision>5</cp:revision>
  <dc:subject>www.edebiyatogretmeni.org</dc:subject>
  <dc:title>www.edebiyatogretmeni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üzenleyen">
    <vt:lpwstr>www.edebiyatogretmeni.org</vt:lpwstr>
  </property>
</Properties>
</file>