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1. SINIF DİL VE ANLATIM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. ÜNİTE: METİNLERİN SINIFLANDIRILMA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inlerin Sınıflandırılmas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Metinleri sınıflandır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.Edebî metinler (sanat metinleri) ile öğretici metinler arasındaki farklılıkları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inlerin Sınıflandırılmas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Metinleri sınıflandır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.Edebî metinler (sanat metinleri) ile öğretici metinler arasındaki farklılıkları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. ÜNİTE: ÖĞRETİCİ METİN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Mekt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Farklı türlerdeki mektup metinlerinden hareketle mektuplar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İncelediği mektuplarda dilin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ktupları gruplandı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Özel mektup yaz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Mekt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İş mektubu yaz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Dilekçe yaz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.Mektupları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.Mektupları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Günlük (Gün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Günlükleri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Hangi metin türlerinde günlüklerden yarar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Günlük yaz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Günlük (Gün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Günlük yazma alışkanlığının yararlarını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Günlükleri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Günlükleri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Sınıf Dil ve Anlatım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umhuriyet Bayramı: 28 Ekim Cumartesi öğleden sonra başlar; 29 Ekim Pazar akşam bit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. ÜNİTE: ÖĞRETİCİ METİN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Mek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Farklı türlerdeki mektup metinlerinden hareketle mektupların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İncelediği mektuplarda dilin hangi işlevde kullanıldığın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tupları gruplandı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Özel mektup yaz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Mek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İş mektubu yaz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Dilekçe yaz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.Mektupları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.Mektupları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Günlük (Gü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Günlüklerin ortak özellik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Hangi metin türlerinde günlüklerden yararlanıldığ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Günlük yaz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Günlük (Gü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Günlük yazma alışkanlığının yararlarını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Günlükleri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Günlükleri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Sınıf Dil ve Anlatım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Cumhuriyet Bayramı: 28 Ekim Cumartesi öğleden sonra başlar; 29 Ekim Pazar akşam bit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nı (Hatır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Anıların ortak özelliklerini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Anı metinlerinde dilin hangi işlevde kullanıldığını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Anı yazarlarının yararlandığı kaynakları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Günlük ile anıyı karşılaştır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nı (Hatır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  <w:t>Atatürk’ün Hayat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 Atatürk’le ilgili anı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Anı yaz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Anıları akıcılık, bağlaşıklık ve bağdaşıklık bakımlarından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Anıları yazım ve noktalama bakımından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1.Atatürk’le ilgili anılar bulu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2.Atatürk’ün anılarından hareketle Atatürk’ün kişiliği ile ilgili çıkarımlarda bulunu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Biyografi (Hayat Hikâyes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tobiyograf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  <w:t>Atatürk’ün Kişiliği ve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 xml:space="preserve">- Vatan ve millet sevgisi, İdealist oluşu, Açık sözlülüğü, Öğreticilik yönü, Önder oluşu, Kararlı ve mücadeleci oluşu, Yönetici oluşu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Birleştirme bütünleştirme güc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  <w:t>Atatürk’ün Hayat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Fikir hayat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Biyografilerin ortak özelliklerini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Biyografilerde dilin hangi işlevde kullanıldığını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Biyografilerin kültür tarihindeki yerini ve önem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Otobiyografi (öz yaşam öyküsü) metinleriyle biyografi metinlerini karşılaştırı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1.Atatürk’ün kişisel özellikler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2.Atatürk’ün düşünce hayatıyla ilgili çıkarımlarda bulunu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Biyografi (Hayat Hikâyes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tobiyograf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.Anı ile otobiyografiyi karşılaştırır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Biyografi yaza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Otobiyografi yaza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Biyografileri akıcılık, bağlaşıklık ve bağdaşıklık bakımlarından değerlendir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Biyografi (Hayat Hikâyes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tobiyograf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.Biyografileri yazım ve noktalama bakımından değerlendiri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Otobiyografileri akıcılık, bağlaşıklık ve bağdaşıklık bakımlarından değerlendir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Otobiyografileri yazım ve noktalama bakımından değerlendir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ezi Yazısı (Seyahatname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Gezi yazıların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Gezi yazılarının okuyucu üzerindeki etkisini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Gezi yazılarının yararlarını sıra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  <w:t>4.İncelenen gezi yazısında dilin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ezi Yazısı (Seyahatname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  <w:t>5.Gezi yazılarıyla anıları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  <w:t xml:space="preserve">6.Gezi yazısı yaz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  <w:t>7.Gezi yazılarını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  <w:t>8.Gezi yazılarını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 Sohbet (Söyleşi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Okuduğu ve dinlediği sohbetleri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Sohbette kullanılan dil ve anlatım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3.Sohbet yaz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 Sohbet (Söyleşi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Sohbet metinlerini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Sohbet metinlerini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1.Sınıf Dil ve Anlatım Kitabı, TDK Yazım Kılavuzu, Ders Notları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06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Gezi Yazısı (Seyahatname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Gezi yazıların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Gezi yazılarının okuyucu üzerindeki etkisini so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Gezi yazılarının yararlarını sıra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4.İncelenen gezi yazısında dilin hangi işlevde kullanıldığ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Gezi Yazısı (Seyahatname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5.Gezi yazılarıyla anıları karşılaştı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 xml:space="preserve">6.Gezi yazısı yaz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7.Gezi yazılarını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8.Gezi yazılarını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. Sohbet (Söyleşi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Okuduğu ve dinlediği sohbetlerin ortak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Sohbette kullanılan dil ve anlatımın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3.Sohbet yaz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. Sohbet (Söyleşi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Sohbet metinlerini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Sohbet metinlerini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1.Sınıf Dil ve Anlatım Kitabı, TDK Yazım Kılavuzu, Ders Notları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 Haber Yazı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Haber yazılarının ortak özelliklerini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Okuduğu haberlerden hareketle haber yazılarını kaynaklarına göre gruplandır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Haber yazılarında kullanılan dil ve anlatımın özelliklerini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Haberin; birey açısından önemini, sosyal, siyasal, kültürel ve günlük hayattaki yer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 Haber Yazı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5.Haber metinleri yaza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Haber metinlerini akıcılık, bağlaşıklık ve bağdaşıklık bakımlarından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Haber metinlerini yazım ve noktalama bakımından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Fık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Fıkraların ortak özelliklerini belirl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Fıkra yazarının özelliklerini belirle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Fık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  <w:t>Atatürkçü Düşüncede Yer Alan Temel Fikirleri Kapsayan Bazı Konu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 Eğitimde öğretmenin önemi ve rolü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 Millî eğiti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 Eğitimin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İncelediği fıkralarda dilin hangi işlevde kullanıldığını belirl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Fıkra yaza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1.Eğitimin millî özelliklerini fark eder.</w:t>
            </w:r>
          </w:p>
          <w:p>
            <w:pPr>
              <w:pStyle w:val="Normal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Eğitimin insan hayatındaki önemini sezer.</w:t>
            </w:r>
          </w:p>
          <w:p>
            <w:pPr>
              <w:pStyle w:val="GvdeMetni2"/>
              <w:tabs>
                <w:tab w:val="clear" w:pos="567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Fık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Fıkraları akıcılık, bağlaşıklık ve bağdaşıklık bakımlarından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Fıkraları yazım ve noktalama bakımından değerlendirir.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Dene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Denemelerin ortak özelliklerini belirle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Denemelerde kullanılan dil ve anlatımın özelliklerini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Denemeleri konularına ve yazılış amaçlarına göre gruplandır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594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. Den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4.Deneme yazarının özelliklerini açıkla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70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5.Deneme ile sohbeti karşılaştırır.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6.Deneme yazar. 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left" w:pos="290" w:leader="none"/>
                                      <w:tab w:val="left" w:pos="470" w:leader="none"/>
                                      <w:tab w:val="left" w:pos="567" w:leader="none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. Den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.Denemeleri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.Denemeleri yazım ve noktalama bakımından değerlendi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. Mak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Makaleleri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Makalelerde dilin nasıl ve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Makalenin toplum hayatındaki rolünü sorgu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Makale yazarlarında bulunması gereken özellikler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. Mak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  <w:t>Atatürkçü Düşüncede Yer Alan Temel Fikirleri Kapsayan Bazı Kon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- Millî eğitimin esas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- Eğitimin yaygınlaştır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Okuduğu makalelerde ana düşünceyi bul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Ana düşünce etrafında dile getirilen diğer düşüncelerin nasıl birleştirildiğ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.Gazetelerde yayımlanan makaleleri, haberlerden ve gazetelerdeki diğer yazılardan ayıran niteliklerin neler olduğunu sorgu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.Fıkra ile makale arasındaki farklılıklar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  <w:t>1.Türk millî eğitiminin temel esaslarıyla ilgili çıkarımlarda bulun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  <w:t>2.Eğitimin yaygınlaşmasının önem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. Mak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9.Denemeyle makalenin farklılıklarını sorgul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0.Makale yaz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Makaleleri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Makaleleri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1.Sınıf Dil ve Anlatım Kitabı, TDK Yazım Kılavuzu, Ders Notlar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68.2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. Den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4.Deneme yazarının özelliklerini açıkla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70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5.Deneme ile sohbeti karşılaştırır.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6.Deneme yazar. 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left" w:pos="290" w:leader="none"/>
                                <w:tab w:val="left" w:pos="470" w:leader="none"/>
                                <w:tab w:val="left" w:pos="567" w:leader="none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. Den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.Denemeleri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.Denemeleri yazım ve noktalama bakımından değerlendi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0. Mak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Makalelerin ortak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Makalelerde dilin nasıl ve hangi işlevde kullanıldığın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Makalenin toplum hayatındaki rolünü sorg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Makale yazarlarında bulunması gereken özellikleri belir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0. Mak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Atatürkçü Düşüncede Yer Alan Temel Fikirleri Kapsayan Bazı Kon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- Millî eğitimin esas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- Eğitimin yaygınlaştır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Okuduğu makalelerde ana düşünceyi bul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Ana düşünce etrafında dile getirilen diğer düşüncelerin nasıl birleştirildiğini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.Gazetelerde yayımlanan makaleleri, haberlerden ve gazetelerdeki diğer yazılardan ayıran niteliklerin neler olduğunu sorg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.Fıkra ile makale arasındaki farklılıklar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0000"/>
                                <w:sz w:val="18"/>
                                <w:szCs w:val="18"/>
                              </w:rPr>
                              <w:t>1.Türk millî eğitiminin temel esaslarıyla ilgili çıkarımlarda bulun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0000"/>
                                <w:sz w:val="18"/>
                                <w:szCs w:val="18"/>
                              </w:rPr>
                              <w:t>2.Eğitimin yaygınlaşmasının önemini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0. Mak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9.Denemeyle makalenin farklılıklarını sorgul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0.Makale yaz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Makaleleri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Makaleleri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1.Sınıf Dil ve Anlatım Kitabı, TDK Yazım Kılavuzu, Ders Notlar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097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. Eleştiri (Tenk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Eleştiri yazıların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İncelediği eleştiri yazılarında dilin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Eleştiri yazarların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. Eleştiri (Tenk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Eleştiri yazılarını, ele aldıkları konu ve ele alış biçimleri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Eleştiri yazılarını, yazarın eser karşısındaki tavır ve tutumuna göre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Eleştiri yazılarıyla denemeleri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. Eleştiri (Tenk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7.Eleştiri metni yaz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.Eleştirileri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9.Eleştirileri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I. ÜNİTE: SÖZLÜ ANL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Röportaj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Röportaj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Röportajlarda dilin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Röportajları gruplandırı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Röportaj ile gazetecilik arasında ilgi ku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Sınıf Dil ve Anlatım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22.6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. Eleştiri (Tenk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Eleştiri yazılarının ortak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İncelediği eleştiri yazılarında dilin hangi işlevde kullanıldığın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Eleştiri yazarlarının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. Eleştiri (Tenk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Eleştiri yazılarını, ele aldıkları konu ve ele alış biçimleri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Eleştiri yazılarını, yazarın eser karşısındaki tavır ve tutumuna göre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Eleştiri yazılarıyla denemeleri karşılaştı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. Eleştiri (Tenk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7.Eleştiri metni yaz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.Eleştirileri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9.Eleştirileri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I. ÜNİTE: SÖZLÜ ANL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Röportaj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Röportaj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Röportajlarda dilin hangi işlevde kullanıldığını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Röportajları gruplandır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Röportaj ile gazetecilik arasında ilgi ku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Sınıf Dil ve Anlatım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994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Röportaj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5.Röportaj yap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Röportajı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7.Röportajı yazım ve noktalama bakımından değerlendiri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Mülâkat (Görüşme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Okuduğu ve dinlediği mülakat metinlerinin ortak özelliklerini sıra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Mülakatlarda dilin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Mülakatlarda ön hazırlığın önem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Kimlerle mülakat yapılabilece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Mülâkat (Görüşme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Mülakatı yapan kişini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Mülakatta iletişim anının önem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7.Mülakat yap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Mülakatı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Mülakat metnini yazım ve noktalama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Söylev (Hitabet-Nutu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  <w:t>Atatürk İlk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- Türkiye Cumhuriyetinin Türk Gençliğine Emanet Ed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1.Söylevlerin ortak özelliklerini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Söylevlerde kullanılan dil ve anlatım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Söylevin söz ve sesle gerçekleştirilen bir sanat olduğunu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  <w:t>1.Atatürk’ün gençlere verdiği önemi sez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Sınıf Dil ve Anlatım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93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Röportaj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5.Röportaj yap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Röportajı akıcılık, bağlaşıklık ve bağdaşıklık bakımlarından değerlendir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7.Röportajı yazım ve noktalama bakımından değerlendir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Mülâkat (Görüşme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Okuduğu ve dinlediği mülakat metinlerinin ortak özelliklerini sıra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Mülakatlarda dilin hangi işlevde kullanıldığını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Mülakatlarda ön hazırlığın önemini açık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Kimlerle mülakat yapılabileceğ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Mülâkat (Görüşme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Mülakatı yapan kişinin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Mülakatta iletişim anının önemini açık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7.Mülakat yap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Mülakatı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Mülakat metnini yazım ve noktalama bakımından değer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Söylev (Hitabet-Nutu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Atatürk İlk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- Türkiye Cumhuriyetinin Türk Gençliğine Emanet Ed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.Söylevlerin ortak özelliklerini belir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Söylevlerde kullanılan dil ve anlatımın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Söylevin söz ve sesle gerçekleştirilen bir sanat olduğunu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18"/>
                                <w:szCs w:val="18"/>
                              </w:rPr>
                              <w:t>1.Atatürk’ün gençlere verdiği önemi sez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Sınıf Dil ve Anlatım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Söylev (Hitabet-Nutuk)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Söylev veren kişiyle dinleyiciler arasındaki ilişkinin önemini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Söylev hazırlamada dikkat edilecek hususları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Söylev hazırlar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Söylev (Hitabet-Nutuk)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Söylevi akıcılık, bağlaşıklık ve bağdaşıklık bakımlarından değerlendi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Söylev metnini yazım ve noktalama bakımından değerlendir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l ve Anlatım Dersi Öğretim Programıyla öğrencilerin;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lin insan ve toplum hayatındaki rolünü ve önem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l-kültür ilişkis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etişim aracı olarak dilin işlev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yi doğru ve güzel kullanma yeteneğ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dünya dilleri arasındaki y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elime, cümle ve metin düzeylerinde dil-anlam ilişkis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ünlük hayatın ihtiyaçlarını karşılayacak yazma ve konuşma becerilerin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in ve metin parçalarını doğru ve güzel okuma, doğru anlama ve yorumlama beceriler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latım türlerinin özellik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r anlatım türünde yaz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in türlerinin özellik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nlediklerini ve okuduklarını doğru inceleme ve anla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kendine özgü ses, yapı ve anlam özelliklerini metinler çevresinde kavra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l bilgisi kurallarını; ses, kelime, kelime grubu, cümle ve metin düzeylerinde doğru uygulama becerisi kazan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Sanat metinlerini anlama, inceleme ve değerlendirme becerisi kazan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Tartışma, değerlendirme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köklü bir dil ailesinden geldiği bilincin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 diliyle edebî zevk ve estetik değerler taşıyan eserler verildiğ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millî birlik ve bütünlüğümüzün vazgeçilmez unsurlarının başında geldiğini benimsemeler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nleme, konuşma, okuma ve yazma faaliyetlerinde Türkçenin yazım kurallarına, söyleyiş özelliklerine ve inceliklerine özen göstermeler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nlediklerini, okuduklarını, anladıklarını, düşündüklerini söz ve yazıyla planlı, etkili, akıcı, anlaşılır biçimde ifade edebilmeleri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uşurken ve yazarken anlatım kurallarına uymalarını sağl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debî metinlerin zamanın getirdiği değişmelerle zenginleştiğini ve geliştiğini kavramaları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il ve Anlatım Dersi 11. Sınıflar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14">
        <w:r>
          <w:rPr>
            <w:rStyle w:val="InternetLink"/>
            <w:rFonts w:cs="Arial" w:ascii="Candara" w:hAnsi="Candara"/>
            <w:b/>
            <w:sz w:val="28"/>
            <w:szCs w:val="28"/>
          </w:rPr>
          <w:t>www.edebiyatogretmeni.org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Türk Edebiyatı – Dil ve Anlatım Dersleri Kaynak Sites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.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org/" TargetMode="External"/><Relationship Id="rId3" Type="http://schemas.openxmlformats.org/officeDocument/2006/relationships/hyperlink" Target="http://www.edebiyatogretmeni.org/" TargetMode="External"/><Relationship Id="rId4" Type="http://schemas.openxmlformats.org/officeDocument/2006/relationships/hyperlink" Target="http://www.edebiyatogretmeni.org/" TargetMode="External"/><Relationship Id="rId5" Type="http://schemas.openxmlformats.org/officeDocument/2006/relationships/hyperlink" Target="http://www.edebiyatogretmeni.org/" TargetMode="External"/><Relationship Id="rId6" Type="http://schemas.openxmlformats.org/officeDocument/2006/relationships/hyperlink" Target="http://www.edebiyatogretmeni.org/" TargetMode="External"/><Relationship Id="rId7" Type="http://schemas.openxmlformats.org/officeDocument/2006/relationships/hyperlink" Target="http://www.edebiyatogretmeni.org/" TargetMode="External"/><Relationship Id="rId8" Type="http://schemas.openxmlformats.org/officeDocument/2006/relationships/hyperlink" Target="http://www.edebiyatogretmeni.org/" TargetMode="External"/><Relationship Id="rId9" Type="http://schemas.openxmlformats.org/officeDocument/2006/relationships/hyperlink" Target="http://www.edebiyatogretmeni.org/" TargetMode="External"/><Relationship Id="rId10" Type="http://schemas.openxmlformats.org/officeDocument/2006/relationships/hyperlink" Target="http://www.edebiyatogretmeni.org/" TargetMode="External"/><Relationship Id="rId11" Type="http://schemas.openxmlformats.org/officeDocument/2006/relationships/hyperlink" Target="http://www.edebiyatogretmeni.org/" TargetMode="External"/><Relationship Id="rId12" Type="http://schemas.openxmlformats.org/officeDocument/2006/relationships/hyperlink" Target="http://www.edebiyatogretmeni.org/" TargetMode="External"/><Relationship Id="rId13" Type="http://schemas.openxmlformats.org/officeDocument/2006/relationships/hyperlink" Target="http://www.edebiyatogretmeni.org/" TargetMode="External"/><Relationship Id="rId14" Type="http://schemas.openxmlformats.org/officeDocument/2006/relationships/hyperlink" Target="http://www.edebiyatogretmen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16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50:00Z</dcterms:modified>
  <cp:revision>10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