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017 – 2018 EĞİTİM – ÖĞRETİM YILI  ANADOLU LİSESİ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1. SINIF SEÇMELİ OSMANLI TÜRKÇESİ DERSİ ÜNİTELENDİRİLMİŞ YILLIK PLANI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YLÜL</w:t>
      </w:r>
    </w:p>
    <w:p>
      <w:pPr>
        <w:pStyle w:val="Normal"/>
        <w:ind w:left="708" w:firstLine="708"/>
        <w:rPr>
          <w:rFonts w:eastAsia="Verdana" w:cs="Arial"/>
        </w:rPr>
      </w:pPr>
      <w:r>
        <w:rPr>
          <w:rFonts w:eastAsia="Verdana" w:cs="Arial"/>
        </w:rPr>
        <w:t xml:space="preserve">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8-22 Eylül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1. ÜNİTE: TÜRKÇE-FARSÇA-ARAPÇA İLİŞKİLERİ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Dillerdeki S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zellikle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Türkçe-Arapça-Farsçanın ses özellikleri bakımından benzer ve farklı yönlerini kavr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Arapça ve Farsça kökenli kelimelerin kullanım sırasında uğradığı ses ve anlam değişikliklerini fark e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Türkçe-Arapça-Farsça arasındaki kelime geçişlerinin hangi alanlarda gerçekleştiğini belirl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Osmanlı Türkçesiyle yazılmış düzeye uygun metin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-29 Eylül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Dillerdeki S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zellikle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Türkçe-Arapça-Farsçanın ses özellikleri bakımından benzer ve farklı yönlerini kavr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Arapça ve Farsça kökenli kelimelerin kullanım sırasında uğradığı ses ve anlam değişikliklerini fark e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Türkçe-Arapça-Farsça arasındaki kelime geçişlerinin hangi alanlarda gerçekleştiğini belirl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Osmanlı Türkçesiyle yazılmış düzeye uygun metin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Sınıf Osmanlı Türkçesi Kitabı, Osmanlı Türkçesi Sözlüğü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ğitim-Öğretim Yılı Başlangıcı: 18 Eylül 2017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KİM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514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-6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Dillerdeki 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Türkçe-Arapça-Farsçanın ses özellikleri bakımından benzer ve farklı yönler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Arapça ve Farsça kökenli kelimelerin kullanım sırasında uğradığı ses ve anlam değişik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Türkçe-Arapça-Farsça arasındaki kelime geçişlerinin hangi alanlarda gerçekleştiğ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9-13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Türkçe- Farsça- Arapç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sındaki Kelime Geçişler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Türkçe-Arapça-Farsçanın ses özellikleri bakımından benzer ve farklı yönler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Arapça ve Farsça kökenli kelimelerin kullanım sırasında uğradığı ses ve anlam değişik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Türkçe-Arapça-Farsça arasındaki kelime geçişlerinin hangi alanlarda gerçekleştiğ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6-20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Türkçe- Farsça- Arapç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sındaki Kelime Geçişler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Türkçe-Arapça-Farsçanın ses özellikleri bakımından benzer ve farklı yönler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Arapça ve Farsça kökenli kelimelerin kullanım sırasında uğradığı ses ve anlam değişik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Türkçe-Arapça-Farsça arasındaki kelime geçişlerinin hangi alanlarda gerçekleştiğ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3-27 E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Türkçe- Farsça- Arapç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sındaki Kelime Geçişler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Türkçe-Arapça-Farsçanın ses özellikleri bakımından benzer ve farklı yönler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Arapça ve Farsça kökenli kelimelerin kullanım sırasında uğradığı ses ve anlam değişik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Türkçe-Arapça-Farsça arasındaki kelime geçişlerinin hangi alanlarda gerçekleştiğ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1.Sınıf Osmanlı Türkçesi Kitabı, Osmanlı Türkçesi Sözlüğü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umhuriyet Bayramı: 28 Ekim Cumartesi öğleden sonra başlar; 29 Ekim Pazar akşam bit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05.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-6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Dillerdeki 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zellik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Türkçe-Arapça-Farsçanın ses özellikleri bakımından benzer ve farklı yönlerin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Arapça ve Farsça kökenli kelimelerin kullanım sırasında uğradığı ses ve anlam değişikliklerini fark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Türkçe-Arapça-Farsça arasındaki kelime geçişlerinin hangi alanlarda gerçekleştiğini belir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9-13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Türkçe- Farsça- Arapç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sındaki Kelime Geçişler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Türkçe-Arapça-Farsçanın ses özellikleri bakımından benzer ve farklı yönlerin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Arapça ve Farsça kökenli kelimelerin kullanım sırasında uğradığı ses ve anlam değişikliklerini fark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Türkçe-Arapça-Farsça arasındaki kelime geçişlerinin hangi alanlarda gerçekleştiğini belir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6-20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Türkçe- Farsça- Arapç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sındaki Kelime Geçişler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Türkçe-Arapça-Farsçanın ses özellikleri bakımından benzer ve farklı yönlerin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Arapça ve Farsça kökenli kelimelerin kullanım sırasında uğradığı ses ve anlam değişikliklerini fark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Türkçe-Arapça-Farsça arasındaki kelime geçişlerinin hangi alanlarda gerçekleştiğini belir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3-27 E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Türkçe- Farsça- Arapç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sındaki Kelime Geçişler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Türkçe-Arapça-Farsçanın ses özellikleri bakımından benzer ve farklı yönlerin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Arapça ve Farsça kökenli kelimelerin kullanım sırasında uğradığı ses ve anlam değişikliklerini fark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Türkçe-Arapça-Farsça arasındaki kelime geçişlerinin hangi alanlarda gerçekleştiğini belir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1.Sınıf Osmanlı Türkçesi Kitabı, Osmanlı Türkçesi Sözlüğü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umhuriyet Bayramı: 28 Ekim Cumartesi öğleden sonra başlar; 29 Ekim Pazar akşam bit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sz w:val="18"/>
          <w:szCs w:val="18"/>
        </w:rPr>
        <w:t>AY: KASIM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 Ekim - 3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Türkçe- Farsça- Arapç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sındaki Kelime Geçişler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Türkçe-Arapça-Farsçanın ses özellikleri bakımından benzer ve farklı yönlerini kavr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Arapça ve Farsça kökenli kelimelerin kullanım sırasında uğradığı ses ve anlam değişikliklerini fark e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Türkçe-Arapça-Farsça arasındaki kelime geçişlerinin hangi alanlarda gerçekleştiğini belirl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Osmanlı Türkçesiyle yazılmış düzeye uygun metin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-10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Arapça ve Farsçad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limize Giren Kelimelerin Nitelikler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Türkçe-Arapça-Farsçanın ses özellikleri bakımından benzer ve farklı yönlerini kavr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Arapça ve Farsça kökenli kelimelerin kullanım sırasında uğradığı ses ve anlam değişikliklerini fark e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Türkçe-Arapça-Farsça arasındaki kelime geçişlerinin hangi alanlarda gerçekleştiğini belirl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Osmanlı Türkçesiyle yazılmış düzeye uygun metin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3-17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Arapça ve Farsçad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limize Giren Kelimelerin Nitelikler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Türkçe-Arapça-Farsçanın ses özellikleri bakımından benzer ve farklı yönlerini kavr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Arapça ve Farsça kökenli kelimelerin kullanım sırasında uğradığı ses ve anlam değişikliklerini fark e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Türkçe-Arapça-Farsça arasındaki kelime geçişlerinin hangi alanlarda gerçekleştiğini belirl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Osmanlı Türkçesiyle yazılmış düzeye uygun metin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-24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Arapça ve Farsçad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limize Giren Kelimelerin Nitelikler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Türkçe-Arapça-Farsçanın ses özellikleri bakımından benzer ve farklı yönlerini kavr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Arapça ve Farsça kökenli kelimelerin kullanım sırasında uğradığı ses ve anlam değişikliklerini fark e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Türkçe-Arapça-Farsça arasındaki kelime geçişlerinin hangi alanlarda gerçekleştiğini belirl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Osmanlı Türkçesiyle yazılmış düzeye uygun metin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7 Kasım - 1 Aralık 2017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Arapça ve Farsçad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limize Giren Kelimelerin Nitelikler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Türkçe-Arapça-Farsçanın ses özellikleri bakımından benzer ve farklı yönlerini kavr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Arapça ve Farsça kökenli kelimelerin kullanım sırasında uğradığı ses ve anlam değişikliklerini fark e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Türkçe-Arapça-Farsça arasındaki kelime geçişlerinin hangi alanlarda gerçekleştiğini belirl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Osmanlı Türkçesiyle yazılmış düzeye uygun metinleri oku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 xml:space="preserve">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Sınıf Osmanlı Türkçesi Kitabı, Osmanlı Türkçesi Sözlüğü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tatürk’ü Anma Günü: 10 Kasım 2017 Cum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tmenler Günü: 24 Kasım 2017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ARALI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4664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66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-8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2. ÜNİTE: OSMANLI TÜRKÇESİNDE KULLANIL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ARAPÇA VE FARSÇA KÖKENL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KELİMELERİN YAPI ÖZELLİKLER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Farsça Türemiş İsim ve Sıfat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Farsça kökenli türemiş kelimeler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Farsça tamlamaların yapı özellikler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Arapça tamlamaların yapı özellikler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1-15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Farsça Türemiş İsim ve Sıfat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Farsça kökenli türemiş kelimeler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Farsça tamlamaların yapı özellikler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Arapça tamlamaların yapı özellikler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8-22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Farsça Türemiş İsim ve Sıfat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Farsça kökenli türemiş kelimeler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Farsça tamlamaların yapı özellikler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Arapça tamlamaların yapı özellikler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5-29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Farsça Tamlamaların Yap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zellikler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Farsça kökenli türemiş kelimeler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Farsça tamlamaların yapı özellikler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Arapça tamlamaların yapı özellikler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11.Sınıf Osmanlı Türkçesi Kitabı, Osmanlı Türkçesi Sözlüğü, Ders Notları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67.2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-8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2. ÜNİTE: OSMANLI TÜRKÇESİNDE KULLANI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ARAPÇA VE FARSÇA KÖKENL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KELİMELERİN YAPI ÖZELLİK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Farsça Türemiş İsim ve Sıfat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Farsça kökenli türemiş kelimeleri fark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Farsça tamlamaların yapı özelliklerini kavr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Arapça tamlamaların yapı özelliklerini kavr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1-15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Farsça Türemiş İsim ve Sıfat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Farsça kökenli türemiş kelimeleri fark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Farsça tamlamaların yapı özelliklerini kavr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Arapça tamlamaların yapı özelliklerini kavr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8-22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Farsça Türemiş İsim ve Sıfat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Farsça kökenli türemiş kelimeleri fark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Farsça tamlamaların yapı özelliklerini kavr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Arapça tamlamaların yapı özelliklerini kavr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5-29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Farsça Tamlamaların Yap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zellikler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Farsça kökenli türemiş kelimeleri fark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Farsça tamlamaların yapı özelliklerini kavr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Arapça tamlamaların yapı özelliklerini kavr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11.Sınıf Osmanlı Türkçesi Kitabı, Osmanlı Türkçesi Sözlüğü, Ders Notları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OCAK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-5 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Farsça Tamlamaların Yap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zellikler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Farsça kökenli türemiş kelimeleri fark ed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Farsça tamlamaların yapı özelliklerini kavr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Arapça tamlamaların yapı özelliklerini kavra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Osmanlı Türkçesiyle yazılmış düzeye uygun metinleri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8-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Farsça Tamlamaların Yap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zellikler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Farsça kökenli türemiş kelimeleri fark ed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Farsça tamlamaların yapı özelliklerini kavr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Arapça tamlamaların yapı özelliklerini kavra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Osmanlı Türkçesiyle yazılmış düzeye uygun metinleri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-19 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Arapça Tamlamaların Yap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zellikler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Farsça kökenli türemiş kelimeleri fark ed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Farsça tamlamaların yapı özelliklerini kavr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Arapça tamlamaların yapı özelliklerini kavra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Osmanlı Türkçesiyle yazılmış düzeye uygun metinleri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>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Sınıf Osmanlı Türkçesi Kitabı, Osmanlı Türkçesi Sözlüğü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ılbaşı: 1 Ocak 2018 Pazart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irinci dönemin sona ermesi: 19 Ocak 2018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ŞUBAT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-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Şubat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Arapça Tamlamaların Yap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zellikler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Farsça kökenli türemiş kelimeleri fark ed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Farsça tamlamaların yapı özelliklerini kavr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Arapça tamlamaların yapı özelliklerini kavra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Osmanlı Türkçesiyle yazılmış düzeye uygun metinleri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-16 Şubat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Arapça Tamlamaların Yap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zellikler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Farsça kökenli türemiş kelimeleri fark ed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Farsça tamlamaların yapı özelliklerini kavr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Arapça tamlamaların yapı özelliklerini kavra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Osmanlı Türkçesiyle yazılmış düzeye uygun metinleri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9-23 Şub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3. ÜNİTE: OSMANLI TÜRKÇESİNDE SI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KULLANILAN ARAPÇA MASTAR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SIFAT VE ÇOKLUK KALIPLA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Osmanlı Türkçesinde Sık Kullanılan Arapça Mastar ve Sıfatl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Osmanlı Türkçesinde sık kullanılan mastar kalıplarını tanı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Kelimelerin kurallı mastar kalıplarında kazandığı anlam özelliklerini fark ed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Sıfat kalıplarını tanı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Çokluk kalıplarını tanı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Osmanlı Türkçesiyle yazılmış düzeye uygun metinleri ok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</w:t>
            </w:r>
            <w:hyperlink r:id="rId6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>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Sınıf Osmanlı Türkçesi Kitabı, Osmanlı Türkçesi Sözlüğü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İkinci yarıyıl başlangıcı: 5 Şubat 2018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RT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6413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6 Şubat-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Osmanlı Türkçesinde Sık Kullanılan Arapça Mastar ve Sıfat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sık kullanılan mastar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Kelimelerin kurallı mastar kalıplarında kazandığı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Sıfat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Çokluk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-9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Osmanlı Türkçesinde Sık Kullanılan Arapça Mastar ve Sıfat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sık kullanılan mastar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Kelimelerin kurallı mastar kalıplarında kazandığı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Sıfat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Çokluk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2-16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Osmanlı Türkçesinde Sık Kullanılan Mastar Kalıplarının İsm-i Fâ’il ve İsm-i Mef’ûl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sık kullanılan mastar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Kelimelerin kurallı mastar kalıplarında kazandığı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Sıfat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Çokluk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9-23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Osmanlı Türkçesinde Sık Kullanılan Mastar Kalıplarının İsm-i Fâ’il ve İsm-i Mef’ûl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sık kullanılan mastar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Kelimelerin kurallı mastar kalıplarında kazandığı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Sıfat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Çokluk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6-30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Osmanlı Türkçesinde Sık Kullanılan Mastar Kalıplarının İsm-i Fâ’il ve İsm-i Mef’ûl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sık kullanılan mastar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Kelimelerin kurallı mastar kalıplarında kazandığı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Sıfat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Çokluk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11.Sınıf Osmanlı Türkçesi Kitabı, Osmanlı Türkçesi Sözlüğü, Ders Notları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İstiklal Marşı’nın Kabulü ve Mehmet Akif Ersoy’u Anma Günü: 12 Mart 2018 Pazar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Çanakkale Şehitlerini Anma Günü: 18 Mart 2018 Paz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0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6 Şubat-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Osmanlı Türkçesinde Sık Kullanılan Arapça Mastar ve Sıfat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sık kullanılan mastar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Kelimelerin kurallı mastar kalıplarında kazandığı anlam özelliklerini fark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Sıfat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Çokluk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-9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Osmanlı Türkçesinde Sık Kullanılan Arapça Mastar ve Sıfat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sık kullanılan mastar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Kelimelerin kurallı mastar kalıplarında kazandığı anlam özelliklerini fark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Sıfat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Çokluk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2-16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Osmanlı Türkçesinde Sık Kullanılan Mastar Kalıplarının İsm-i Fâ’il ve İsm-i Mef’ûl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sık kullanılan mastar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Kelimelerin kurallı mastar kalıplarında kazandığı anlam özelliklerini fark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Sıfat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Çokluk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9-23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Osmanlı Türkçesinde Sık Kullanılan Mastar Kalıplarının İsm-i Fâ’il ve İsm-i Mef’ûl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sık kullanılan mastar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Kelimelerin kurallı mastar kalıplarında kazandığı anlam özelliklerini fark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Sıfat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Çokluk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6-30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Osmanlı Türkçesinde Sık Kullanılan Mastar Kalıplarının İsm-i Fâ’il ve İsm-i Mef’ûl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sık kullanılan mastar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Kelimelerin kurallı mastar kalıplarında kazandığı anlam özelliklerini fark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Sıfat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Çokluk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11.Sınıf Osmanlı Türkçesi Kitabı, Osmanlı Türkçesi Sözlüğü, Ders Notları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İstiklal Marşı’nın Kabulü ve Mehmet Akif Ersoy’u Anma Günü: 12 Mart 2018 Pazar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Çanakkale Şehitlerini Anma Günü: 18 Mart 2018 Paz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NİSAN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5149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-6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Osmanlı Türkçesinde Sık Kullanılan Mastar Kalıplarının İsm-i Fâ’il ve İsm-i Mef’ûl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sık kullanılan mastar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Kelimelerin kurallı mastar kalıplarında kazandığı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Sıfat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Çokluk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9-13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Arapça Çokluk Kalıplar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sık kullanılan mastar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Kelimelerin kurallı mastar kalıplarında kazandığı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Sıfat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Çokluk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16-20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Arapça Çokluk Kalıplar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sık kullanılan mastar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Kelimelerin kurallı mastar kalıplarında kazandığı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Sıfat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Çokluk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4-27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Arapça Çokluk Kalıplar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 Osmanlı Türkçesinde sık kullanılan mastar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 Kelimelerin kurallı mastar kalıplarında kazandığı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 Sıfat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. Çokluk kalıplarını t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1.Sınıf Osmanlı Türkçesi Kitabı, Osmanlı Türkçesi Sözlüğü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Ulusal Egemenlik ve Çocuk Bayramı: 23 Nisan 2018 Paz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05.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-6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Osmanlı Türkçesinde Sık Kullanılan Mastar Kalıplarının İsm-i Fâ’il ve İsm-i Mef’ûl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sık kullanılan mastar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Kelimelerin kurallı mastar kalıplarında kazandığı anlam özelliklerini fark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Sıfat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Çokluk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9-13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. Arapça Çokluk Kalıplar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sık kullanılan mastar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Kelimelerin kurallı mastar kalıplarında kazandığı anlam özelliklerini fark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Sıfat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Çokluk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16-20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. Arapça Çokluk Kalıplar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sık kullanılan mastar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Kelimelerin kurallı mastar kalıplarında kazandığı anlam özelliklerini fark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Sıfat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Çokluk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4-27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. Arapça Çokluk Kalıplar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Osmanlı Türkçesinde sık kullanılan mastar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Kelimelerin kurallı mastar kalıplarında kazandığı anlam özelliklerini fark e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 Sıfat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. Çokluk kalıplarını t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1.Sınıf Osmanlı Türkçesi Kitabı, Osmanlı Türkçesi Sözlüğü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Ulusal Egemenlik ve Çocuk Bayramı: 23 Nisan 2018 Paz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YIS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5461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0 Nisan - 4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4. ÜNİTE: OSMANLI TÜRKÇESİNDEKİ TAMLAMALARIN ANLAM ÖZELLİKLER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Farsça Tamlamaları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nlam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 Osmanlı Türkçesinde kullanılan Farsça tamlamaların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 Osmanlı Türkçesinde kullanılan Arapça tamlamaların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 Osmanlı Türkçesi metinlerindeki Farsça ve Arapça tamlamaları, anlam özelliklerini dikkate alarak günümüz Türkçesine aktar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-11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Farsça Tamlamaları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nlam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 Osmanlı Türkçesinde kullanılan Farsça tamlamaların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 Osmanlı Türkçesinde kullanılan Arapça tamlamaların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 Osmanlı Türkçesi metinlerindeki Farsça ve Arapça tamlamaları, anlam özelliklerini dikkate alarak günümüz Türkçesine aktar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4-18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Farsça Tamlamaları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nlam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 Osmanlı Türkçesinde kullanılan Farsça tamlamaların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 Osmanlı Türkçesinde kullanılan Arapça tamlamaların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 Osmanlı Türkçesi metinlerindeki Farsça ve Arapça tamlamaları, anlam özelliklerini dikkate alarak günümüz Türkçesine aktar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1-25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 Arapça Tamlamaları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lam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 Osmanlı Türkçesinde kullanılan Farsça tamlamaların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 Osmanlı Türkçesinde kullanılan Arapça tamlamaların anlam özellikler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 Osmanlı Türkçesi metinlerindeki Farsça ve Arapça tamlamaları, anlam özelliklerini dikkate alarak günümüz Türkçesine aktar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 Osmanlı Türkçesiyle yazılmış düzeye uygun metinleri ok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1.Sınıf Osmanlı Türkçesi Kitabı, Osmanlı Türkçesi Sözlüğü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mekçiler Bayramı: 1 Mayıs 2018 Sal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tatürk’ü Anma ve Gençlik Spor Bayramı: 19 Mayıs 2018 Cum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30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0 Nisan - 4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4. ÜNİTE: OSMANLI TÜRKÇESİNDEKİ TAMLAMALARIN ANLAM ÖZELLİK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Farsça Tamlamaları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nlam Özellik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. Osmanlı Türkçesinde kullanılan Farsça tamlamaların anlam özelliklerin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 Osmanlı Türkçesinde kullanılan Arapça tamlamaların anlam özelliklerin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 Osmanlı Türkçesi metinlerindeki Farsça ve Arapça tamlamaları, anlam özelliklerini dikkate alarak günümüz Türkçesine aktar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4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7-11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Farsça Tamlamaları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nlam Özellik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. Osmanlı Türkçesinde kullanılan Farsça tamlamaların anlam özelliklerin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 Osmanlı Türkçesinde kullanılan Arapça tamlamaların anlam özelliklerin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 Osmanlı Türkçesi metinlerindeki Farsça ve Arapça tamlamaları, anlam özelliklerini dikkate alarak günümüz Türkçesine aktar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4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4-18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Farsça Tamlamaları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nlam Özellik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. Osmanlı Türkçesinde kullanılan Farsça tamlamaların anlam özelliklerin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 Osmanlı Türkçesinde kullanılan Arapça tamlamaların anlam özelliklerin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 Osmanlı Türkçesi metinlerindeki Farsça ve Arapça tamlamaları, anlam özelliklerini dikkate alarak günümüz Türkçesine aktar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4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1-25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. Arapça Tamlamaları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nlam Özellik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. Osmanlı Türkçesinde kullanılan Farsça tamlamaların anlam özelliklerin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 Osmanlı Türkçesinde kullanılan Arapça tamlamaların anlam özelliklerin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 Osmanlı Türkçesi metinlerindeki Farsça ve Arapça tamlamaları, anlam özelliklerini dikkate alarak günümüz Türkçesine aktar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4. Osmanlı Türkçesiyle yazılmış düzeye uygun metinleri o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1.Sınıf Osmanlı Türkçesi Kitabı, Osmanlı Türkçesi Sözlüğü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mekçiler Bayramı: 1 Mayıs 2018 Sal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tatürk’ü Anma ve Gençlik Spor Bayramı: 19 Mayıs 2018 Cum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sz w:val="18"/>
          <w:szCs w:val="18"/>
        </w:rPr>
        <w:t>AY: HAZİRAN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763"/>
        <w:gridCol w:w="3544"/>
        <w:gridCol w:w="816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8 Mayıs-1 Hazi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 Arapça Tamlamaları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nlam Özellikle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Osmanlı Türkçesinde kullanılan Farsça tamlamaların anlam özelliklerini fark ede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 Osmanlı Türkçesinde kullanılan Arapça tamlamaların anlam özelliklerini fark ede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Osmanlı Türkçesi metinlerindeki Farsça ve Arapça tamlamaları, anlam özelliklerini dikkate alarak günümüz Türkçesine aktarı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. Osmanlı Türkçesiyle yazılmış düzeye uygun metinleri oku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-8 Hazi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 Arapça Tamlamaları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nlam Özellikle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Osmanlı Türkçesinde kullanılan Farsça tamlamaların anlam özelliklerini fark ede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 Osmanlı Türkçesinde kullanılan Arapça tamlamaların anlam özelliklerini fark ede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Osmanlı Türkçesi metinlerindeki Farsça ve Arapça tamlamaları, anlam özelliklerini dikkate alarak günümüz Türkçesine aktarı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. Osmanlı Türkçesiyle yazılmış düzeye uygun metinleri oku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</w:t>
            </w:r>
            <w:hyperlink r:id="rId13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E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>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Sınıf Osmanlı Türkçesi Kitabı, Osmanlı Türkçesi Sözlüğü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rs Yılının Sona ermesi: 8 Haziran 2018 Cuma</w:t>
            </w:r>
          </w:p>
        </w:tc>
      </w:tr>
    </w:tbl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Genel Amaçlar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sz w:val="18"/>
          <w:szCs w:val="18"/>
        </w:rPr>
        <w:t>Osmanlı Türkçesi Dersi Öğretim Programıyla öğrencilerin;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manlı Türkçesi ile yazılmış farklı güçlük düzeyindeki metinleri okumaları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manlı Türkçesi ile yazılmış metinleri anlamlandırmaları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kudukları metinlerden hareketle söz varlığını zenginleştirmeleri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manlı Türkçesi etrafında gelişen kültürü tanımaları,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manlı Türkçesi ile yazılmış eserleri koruma konusunda duyarlılık kazanmaları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Sosyal bilimler alanında yapacakları çalışmalarda Osmanlı Türkçesi ile yazılmış eserlerden yararlanmaları amaçlanmaktadır.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OT: </w:t>
      </w:r>
    </w:p>
    <w:p>
      <w:pPr>
        <w:pStyle w:val="Normal"/>
        <w:ind w:left="708" w:hanging="0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ab/>
        <w:t>a. Talim ve Terbiye Kurulu Başkanlığı’nın “Osmanlı Türkçesi Dersi 11. Sınıflar Öğretim Programı”,</w:t>
        <w:br/>
        <w:tab/>
        <w:t>b. 1739 sayılı Milli Eğitim Temel Kanunu,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  <w:szCs w:val="18"/>
        </w:rPr>
        <w:tab/>
        <w:t>c. 2488 sayılı Tebliğler dergisindeki Atatürkçülük konuları,</w:t>
      </w:r>
    </w:p>
    <w:p>
      <w:pPr>
        <w:pStyle w:val="Normal"/>
        <w:ind w:left="708" w:right="506" w:hanging="0"/>
        <w:rPr/>
      </w:pPr>
      <w:r>
        <w:rPr>
          <w:rFonts w:cs="Arial" w:ascii="Verdana" w:hAnsi="Verdana"/>
          <w:sz w:val="18"/>
          <w:szCs w:val="18"/>
        </w:rPr>
        <w:tab/>
        <w:t>d. …………………………… İl Milli Eğitim Müdürlüğü 2017-2018 Eğitim-Öğretim Yılı Çalışma Takvimi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2551 ve 2575 sayılı Tebliğler dergiler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Sınav tarihleri Zümre Öğretmenler Kurulu tarafından daha sonra belirlenecektir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ürk Dili ve Edebiyatı Öğretmenleri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hyperlink r:id="rId14">
        <w:r>
          <w:rPr>
            <w:rStyle w:val="InternetLink"/>
            <w:rFonts w:cs="Arial" w:ascii="Candara" w:hAnsi="Candara"/>
            <w:b/>
            <w:sz w:val="28"/>
            <w:szCs w:val="28"/>
          </w:rPr>
          <w:t>www.edebiyatogretmeni.org</w:t>
        </w:r>
      </w:hyperlink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Türk Edebiyatı – Dil ve Anlatım Dersleri Kaynak Sitesi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 xml:space="preserve">..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Uygundur.</w:t>
      </w:r>
    </w:p>
    <w:p>
      <w:pPr>
        <w:pStyle w:val="Normal"/>
        <w:tabs>
          <w:tab w:val="clear" w:pos="708"/>
          <w:tab w:val="left" w:pos="12735" w:leader="none"/>
        </w:tabs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/ 09 / 2017</w:t>
        <w:tab/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……………………………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ind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Okul Müdürü</w:t>
      </w:r>
    </w:p>
    <w:p>
      <w:pPr>
        <w:pStyle w:val="Normal"/>
        <w:ind w:left="70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360" w:right="663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kern w:val="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kern w:val="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2Char">
    <w:name w:val="Gövde Metni 2 Char"/>
    <w:basedOn w:val="VarsaylanParagrafYazTipi"/>
    <w:qFormat/>
    <w:rPr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lineRule="atLeast" w:line="360"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org/" TargetMode="External"/><Relationship Id="rId3" Type="http://schemas.openxmlformats.org/officeDocument/2006/relationships/hyperlink" Target="http://www.edebiyatogretmeni.org/" TargetMode="External"/><Relationship Id="rId4" Type="http://schemas.openxmlformats.org/officeDocument/2006/relationships/hyperlink" Target="http://www.edebiyatogretmeni.org/" TargetMode="External"/><Relationship Id="rId5" Type="http://schemas.openxmlformats.org/officeDocument/2006/relationships/hyperlink" Target="http://www.edebiyatogretmeni.org/" TargetMode="External"/><Relationship Id="rId6" Type="http://schemas.openxmlformats.org/officeDocument/2006/relationships/hyperlink" Target="http://www.edebiyatogretmeni.org/" TargetMode="External"/><Relationship Id="rId7" Type="http://schemas.openxmlformats.org/officeDocument/2006/relationships/hyperlink" Target="http://www.edebiyatogretmeni.org/" TargetMode="External"/><Relationship Id="rId8" Type="http://schemas.openxmlformats.org/officeDocument/2006/relationships/hyperlink" Target="http://www.edebiyatogretmeni.org/" TargetMode="External"/><Relationship Id="rId9" Type="http://schemas.openxmlformats.org/officeDocument/2006/relationships/hyperlink" Target="http://www.edebiyatogretmeni.org/" TargetMode="External"/><Relationship Id="rId10" Type="http://schemas.openxmlformats.org/officeDocument/2006/relationships/hyperlink" Target="http://www.edebiyatogretmeni.org/" TargetMode="External"/><Relationship Id="rId11" Type="http://schemas.openxmlformats.org/officeDocument/2006/relationships/hyperlink" Target="http://www.edebiyatogretmeni.org/" TargetMode="External"/><Relationship Id="rId12" Type="http://schemas.openxmlformats.org/officeDocument/2006/relationships/hyperlink" Target="http://www.edebiyatogretmeni.org/" TargetMode="External"/><Relationship Id="rId13" Type="http://schemas.openxmlformats.org/officeDocument/2006/relationships/hyperlink" Target="http://www.edebiyatogretmeni.org/" TargetMode="External"/><Relationship Id="rId14" Type="http://schemas.openxmlformats.org/officeDocument/2006/relationships/hyperlink" Target="http://www.edebiyatogretmeni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03:00Z</dcterms:created>
  <dc:creator>www.edebiyatogretmeni.org</dc:creator>
  <dc:description>www.edebiyatogretmeni.org</dc:description>
  <cp:keywords>www.edebiyatogretmeni.org</cp:keywords>
  <dc:language>en-US</dc:language>
  <cp:lastModifiedBy>Meryem</cp:lastModifiedBy>
  <cp:lastPrinted>2006-05-25T16:32:00Z</cp:lastPrinted>
  <dcterms:modified xsi:type="dcterms:W3CDTF">2017-09-11T10:50:00Z</dcterms:modified>
  <cp:revision>6</cp:revision>
  <dc:subject>www.edebiyatogretmeni.org</dc:subject>
  <dc:title>www.edebiyatogretmen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www.edebiyatogretmeni.org</vt:lpwstr>
  </property>
</Properties>
</file>