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2. SINIF DİL VE ANLATIM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SANAT METİN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Sanat Metinlerinin Ayırıcı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Sanat metinleriyle öğretici metinleri karşılaştı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Sanat metinlerinin gerçeklikle ilişkisini sorgu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Sanat metinlerinde göndergenin özelliklerini örneklerle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Sanat metinlerinde kullanılan dilin işlev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Sanat metinleri ile okuyucu/seyirci arasındaki ilişkiyi fark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Sanat metinleri ile gelenek arasında ilişki kurar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Sanat Metinlerinin Ayırıcı Özell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Sanat metinleri ile gerçekleşen iletişimin özelliklerin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Sanat iletisinin bilimsel, düşünsel ve dinsel iletilerden farklılıklarını örneklerle göste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Dille gerçekleştirilen sanatlarla ses, renk, çizgi ve hareketle gerçekleştirilen sanatlar arasındaki farklılıkları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Dille gerçekleştirilen sanat etkinliklerini gruplandı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Anlatmaya bağlı metinlerde temaların özellik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Coşku ve heyecana bağlı sanat metinlerinin özellikler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1. Fa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Fabl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Fablın yapı özelliklerini çözüm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Fabl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Fablda teman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1. Fa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5.Fabl yaz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Fablı akıcılık, bağlaşıklık ve bağdaşık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Fablı yazım ve noktalama bakımından değerlend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2. Masal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Masal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İncelediği masalın yapı özelliklerini çözüm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Masallar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2. Masal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Okuduğu masalları günümüz yaşama biçimi ve insan ilişkilerinden yola çıkarak anlamlandır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Masalların sanat metni oluş nedenlerini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Fabl ile masalı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umhuriyet Bayramı: 28 Ekim Cumartesi öğleden sonra başlar; 29 Ekim Pazar akşam bi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44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1. Fa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Fabl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Fablın yapı özelliklerini çözüm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Fabl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Fablda temanın özellik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1. Fa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5.Fabl yaz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Fablı akıcılık, bağlaşıklık ve bağdaşıklık bakımlarından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Fablı yazım ve noktalama bakımından değerlend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2. Masal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Masal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İncelediği masalın yapı özelliklerini çözüm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Masallar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2. Masal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Okuduğu masalları günümüz yaşama biçimi ve insan ilişkilerinden yola çıkarak anlamlandır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Masalların sanat metni oluş nedenlerini sorg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Fabl ile masalı karşılaştı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mhuriyet Bayramı: 28 Ekim Cumartesi öğleden sonra başlar; 29 Ekim Pazar akşam bi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. Masal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Masal yaza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Masalı akıcılık, bağlaşıklık ve bağdaşıklık bakımlarından değerlend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Masalı yazım ve noktalama bakımından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. Hikâye (Öykü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Hikâyelerin ortak özelliklerini belirl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Hikâyenin yapı özelliklerini değerlendir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Hikâyenin temasını bul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. Hikâye (Öykü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Hikâyelerin dil ve anlatım özellik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Metnin gelenekle ilişkis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Metni yorumlayarak güncelleştir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. Hikâye (Öykü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Yazar ile metin arasındaki ilişkiyi belirle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Hikâye yaza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. Hikâye (Öykü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Hikâyeyi akıcılık, bağlaşıklık ve bağdaşıklık bakımlarından değerlend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Hikâyeyi yazım ve noktalama bakımından değerlendir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590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4. 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  <w:t>Atatürk’ün Kişiliği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- Vatan ve millet sevg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- Birleştirme bütünleştirme gücü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Roman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İncelediği romanın yapı özellikler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Metnin birimlerinden hareketle temayı bulu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İncelediği roman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Romanın bağlı olduğu edebiyat anlayı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Roman incelemes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1.Sanat metinlerinde Atatürk’ün vatan ve millet sevgisinin işleni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4. Roman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Roman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İncelediği romanın yapı özellikler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Metnin birimlerinden hareketle temayı bulu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İncelediği roman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Romanın bağlı olduğu edebiyat anlayı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Roman incelemes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4. Roman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Roman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İncelediği romanın yapı özellikler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Metnin birimlerinden hareketle temayı bulu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İncelediği roman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Romanın bağlı olduğu edebiyat anlayı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Roman incelemes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4. Roman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Romanları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İncelediği romanın yapı özellikler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Metnin birimlerinden hareketle temayı bulu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İncelediği romanın dil ve anlatım özellikler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Romanın bağlı olduğu edebiyat anlayı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Roman incelemes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2.Sınıf Dil ve Anlatım Kitabı, TDK Yazım Kılavuzu, Ders Notları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65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4.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Atatürk’ün Kişiliği ve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- Vatan ve millet sevg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- Birleştirme bütünleştirme gücü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Roman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İncelediği romanın yapı özelliklerini yorum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Metnin birimlerinden hareketle temayı bulu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İncelediği roman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Romanın bağlı olduğu edebiyat anlayı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Roman incelemes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8"/>
                                <w:szCs w:val="18"/>
                              </w:rPr>
                              <w:t>1.Sanat metinlerinde Atatürk’ün vatan ve millet sevgisinin işleniş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4. Roman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Roman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İncelediği romanın yapı özelliklerini yorum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Metnin birimlerinden hareketle temayı bulu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İncelediği roman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Romanın bağlı olduğu edebiyat anlayı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Roman incelemes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4. Roman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Roman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İncelediği romanın yapı özelliklerini yorum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Metnin birimlerinden hareketle temayı bulu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İncelediği roman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Romanın bağlı olduğu edebiyat anlayı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Roman incelemes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4. Roman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Romanları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İncelediği romanın yapı özelliklerini yorum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Metnin birimlerinden hareketle temayı bulu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İncelediği romanın dil ve anlatım özelliklerini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Romanın bağlı olduğu edebiyat anlayış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Roman incelemes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2.Sınıf Dil ve Anlatım Kitabı, TDK Yazım Kılavuzu, Ders Notları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. Tiyatro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Tiyatro metinlerinin ortak özellik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Modern dönemde göstermeye bağlı edebî metinleri ifade etmek için kullanılan terimleri sırala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. Tiyatro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Tiyatro metinlerinin yapısını değerlendiri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Anlatılan olayda gösterilen, nakledilen veya hissettirilen bölümleri belirle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. Tiyatro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Dramatik örgüden hareketle metnin temasını bulur, özelliklerini belirl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İncelediği tiyatro metninin dil ve anlatım özelliklerini değerlendir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. Tiyat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Tiyatro metni ile tiyatroda seyredilen eseri karşılaştır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Tiyatro metinlerini canlandır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6. Şii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Şiirlerin ortak özelliklerini belirl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Şiirin yapısını çözüml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Şiirin temasını belirl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Şiirin dil ve anlatım özelliklerini değerlendiri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6. Şii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Şiirde ahengi sağlayan unsurları örneklerle göste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Şiirin bağlı olduğu sanat ve düşünce hareketleriyle ses, söyleyiş ve tema bakımlarından ilişkisin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Şiirde ahengin söyleyicinin ruhi durumuna ve tavrına göre düzenlendiği hususunda örnekler veri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656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6. Şii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8.Şiirin ait olduğu geleneği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9.İncelediği şiir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Şairin özel hayatı, mizacı, siyasi ve sosyal tercihleriyle metin arasında ilişkiyi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6. Şii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.Şiir ve şairi hakkında daha önce yazılmış yazıları bulur,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.Şii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.Şiir yaza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left" w:pos="290" w:leader="none"/>
                                      <w:tab w:val="left" w:pos="470" w:leader="none"/>
                                      <w:tab w:val="left" w:pos="567" w:leader="none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. ÜNİTE: SÖZLÜ ANL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Konfer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 ve dinlediği konferans metinlerinin ortak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Konferansla, söylevi; dilin işlevleri ve anlatım türü bakımından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Konferans verilebilecek alanları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Konferans verecek kişinin hazırlık için yapması gerekenler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Konferansçının konferans esnasında dikkat etmesi gerekenler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Konferansta söylenenlerin bir tema çevresinde kendiliğinden birleşmesi gerekt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Konfe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Konferans hazırlama ve konferans vermenin usta-çırak geleneği içinde öğrenilecek yönleri bulunduğ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Beğendiği konferansçıların özelliklerini sıra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İncelediği konferans metinlerini açıklık, akıcılık, duruluk, yalınlık ve tutarlılık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Konferanslarda kullanılan anlatım türlerini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.Konferanslarda kullanılan dilin işlev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.Konferans metni hazırlar ve sun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çık Otur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, dinlediği ve izlediği açık oturum konuşmaların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Açık oturumun düzenleneceği mekânı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Açık oturum konusunun önceden belirlenmesi ve duyurulmasının yararını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Açık oturumda başkanın rolünü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Açık oturumda ele alınan konunun işleniş tarz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Açık oturum sonunda forum düzenlenebileceğini örneklerle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2.Sınıf Dil ve Anlatım Kitabı, TDK Yazım Kılavuzu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7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6. Şii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8.Şiirin ait olduğu geleneği belirl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9.İncelediği şiiri yorum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Şairin özel hayatı, mizacı, siyasi ve sosyal tercihleriyle metin arasında ilişkiyi so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6. Şii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Şiir ve şairi hakkında daha önce yazılmış yazıları bulur,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.Şii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.Şiir yaza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left" w:pos="290" w:leader="none"/>
                                <w:tab w:val="left" w:pos="470" w:leader="none"/>
                                <w:tab w:val="left" w:pos="567" w:leader="none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. ÜNİTE: SÖZLÜ ANL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Konfe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 ve dinlediği konferans metinlerinin ortak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Konferansla, söylevi; dilin işlevleri ve anlatım türü bakımından karşılaştır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Konferans verilebilecek alanları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Konferans verecek kişinin hazırlık için yapması gerekenler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Konferansçının konferans esnasında dikkat etmesi gerekenler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Konferansta söylenenlerin bir tema çevresinde kendiliğinden birleşmesi gerektiğ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Konfe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Konferans hazırlama ve konferans vermenin usta-çırak geleneği içinde öğrenilecek yönleri bulunduğunu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Beğendiği konferansçıların özelliklerini sıra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İncelediği konferans metinlerini açıklık, akıcılık, duruluk, yalınlık ve tutarlılık bakımından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Konferanslarda kullanılan anlatım türlerini sorg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Konferanslarda kullanılan dilin işlev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.Konferans metni hazırlar ve su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çık Otu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, dinlediği ve izlediği açık oturum konuşmalarının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Açık oturumun düzenleneceği mekânın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Açık oturum konusunun önceden belirlenmesi ve duyurulmasının yararını sorg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Açık oturumda başkanın rolünü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Açık oturumda ele alınan konunun işleniş tarzını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Açık oturum sonunda forum düzenlenebileceğini örneklerle göste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2.Sınıf Dil ve Anlatım Kitabı, TDK Yazım Kılavuzu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616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çık Otur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Forumda uzun konuşmaların, gereksiz hareket ve taşkınlıkların zararlı olduğunu örneklerle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Açıklık, akıcılık, duruluk bakımlarından aynı oturumda konuşan kişilerin konuşmaların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Açık oturumda kullanılan anlatım tür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Açık oturumda dilin hangi işlevde kullanıldığ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.Açık oturumda görev a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Sempozy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 ve dinlediği sempozyum metinlerinin ortak özelliklerini sıra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Sempozyum düzenlemedeki esasları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Sempozyumda sunulan bildirilerin tartışılma zaman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Oturum başkanının görev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Sempozyumda dinleyici-konuşmacı ilişkisini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Sempozy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Sempozyumda sunulan bildiri metinlerinin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Sempozyum metinlerinde kullanılan dilin işlev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Sempozyumlarda başvurulan anlatım türlerini ve kullanım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Aynı sempozyumda sunulan farklı konuşma metinlerini tutarlılık, açıklık, akıcılık bakımlar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Sempozyum sunumunda görev a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Forum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 ve dinlediği forum metinlerinin ortak özelliklerini sıra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Forum başkanının özelliklerini ve görev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Forum düzenlemedeki esasları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Forumda kullanılan dilin işlev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Konuşmacıların anlatım özelliklerini belirler, birbiriyle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42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çık Otu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Forumda uzun konuşmaların, gereksiz hareket ve taşkınlıkların zararlı olduğunu örneklerle göst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Açıklık, akıcılık, duruluk bakımlarından aynı oturumda konuşan kişilerin konuşmalarını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Açık oturumda kullanılan anlatım tür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Açık oturumda dilin hangi işlevde kullanıldığını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Açık oturumda görev al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Sempozy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 ve dinlediği sempozyum metinlerinin ortak özelliklerini sıra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Sempozyum düzenlemedeki esasları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Sempozyumda sunulan bildirilerin tartışılma zamanını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Oturum başkanının görevlerin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Sempozyumda dinleyici-konuşmacı ilişkisini so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Sempozy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Sempozyumda sunulan bildiri metinlerinin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Sempozyum metinlerinde kullanılan dilin işlev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Sempozyumlarda başvurulan anlatım türlerini ve kullanım özellik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Aynı sempozyumda sunulan farklı konuşma metinlerini tutarlılık, açıklık, akıcılık bakımlarından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Sempozyum sunumunda görev al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Forum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 ve dinlediği forum metinlerinin ortak özelliklerini sıra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Forum başkanının özelliklerini ve görev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Forum düzenlemedeki esasları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Forumda kullanılan dilin işlev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Konuşmacıların anlatım özelliklerini belirler, birbiriyle karşılaştı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371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Forum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Forum ve paneli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Forumda kullanılan anlatım tür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Forumu açıklık, akıcılık, duruluk, yalınlık ve tutarlık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Forumda görev a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Verdana" w:hAnsi="Verdana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Münazara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Okuduğu ve dinlediği münazara metinlerinin ortak özelliklerini sıra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Münazara düzenlemedeki esasları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Münazaranın amacını belirl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Münazarada hakem kurulunun, konuşmaları değerlendirme esaslar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Verdana" w:hAnsi="Verdana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Münazara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.Münazarada demagojiye başvurmanın amaca hizmet etmediğini örneklerle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.Münazarada konuşmacıların dikkat etmesi gerekenler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.Münazarada kullanılan anlatım tür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Verdana" w:hAnsi="Verdana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Münazara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Münazarada kullanılan dilin işlev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Münazarayı açıklık, akıcılık, duruluk, yalınlık ve tutarlık bakımından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Münazarada görev a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Dil ve Anlatım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44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Forum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Forum ve paneli karşılaştır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Forumda kullanılan anlatım tür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Forumu açıklık, akıcılık, duruluk, yalınlık ve tutarlık bakımından değerlend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Forumda görev al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Verdana" w:hAnsi="Verdana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Münazara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Okuduğu ve dinlediği münazara metinlerinin ortak özelliklerini sıra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Münazara düzenlemedeki esasları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Münazaranın amacını belir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Münazarada hakem kurulunun, konuşmaları değerlendirme esaslar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Verdana" w:hAnsi="Verdana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Münazara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Münazarada demagojiye başvurmanın amaca hizmet etmediğini örneklerle göst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Münazarada konuşmacıların dikkat etmesi gerekenleri açık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Münazarada kullanılan anlatım tür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Verdana" w:hAnsi="Verdana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Münazara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Münazarada kullanılan dilin işlevlerini beli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Münazarayı açıklık, akıcılık, duruluk, yalınlık ve tutarlık bakımından değer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Münazarada görev 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Dil ve Anlatım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III. ÜNİTE: BİLİMSEL YAZI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limsel Yazı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çü Düşüncede Yer Alan Temel Fikirleri Kapsayan Bazı Konu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Eğitimi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Okuduğu ve dinlediği inceleme ve araştırma yazılarının ortak özellik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Bilimsel yazıları karşılaştırı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Bilimsel yazıların amaçlarını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Bilimsel yazıların yapı özelliklerini belirl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Bilimsel yazılarda ön hazırlığın gerekliliğini ve hazırlıkla ilgili esasları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Bilimsel yazıları gruplandır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Birden çok yazar tarafından hazırlanan bilimsel makalede yazar adlarının sıralanış tarzını belirl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1.Atatürk’ün eğitim anlayışıyla ilgili bilimsel yazı bulur.</w:t>
            </w:r>
          </w:p>
          <w:p>
            <w:pPr>
              <w:pStyle w:val="Normal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Bilimsel yazılarda Atatürk’ün eğitime verdiği önemi belirler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limsel Yazı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Tarama-değerlendirme makalelerinin özellik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Tarama-değerlendirme makalelerinin hazırlanış tarzını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Tarama ve değerlendirme makalelerinin yararını sorgu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Bilimsel yazılarda dilin işlev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Bilimsel makalelerde kullanılan anlatım türlerini belir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Bilimsel makaleleri açıklık, akıcılık, duruluk ve tutarlılık yönlerinden değerlend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Bilimsel yazı hazır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Dil ve Anlatım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l ve Anlatım Dersi Öğretim Programıyla öğrencilerin;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in insan ve toplum hayatındaki rolünü ve önem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-kültür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etişim aracı olarak dilin işlev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yi doğru ve güzel kullanma yeteneğ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dünya dilleri arasındaki y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elime, cümle ve metin düzeylerinde dil-anlam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ünlük hayatın ihtiyaçlarını karşılayacak yazma ve konuşma beceriler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ve metin parçalarını doğru ve güzel okuma, doğru anlama ve yorumlama beceriler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latım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r anlatım türünde yaz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nlediklerini ve okuduklarını doğru inceleme ve anla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endine özgü ses, yapı ve anlam özelliklerini metinler çevresinde kavra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l bilgisi kurallarını; ses, kelime, kelime grubu, cümle ve metin düzeylerinde doğru uygulama becerisi kazan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Sanat metinlerini anlama, inceleme ve değerlendirme becerisi kazan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Tartışma, değerlendirme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öklü bir dil ailesinden geldiği bilinc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 diliyle edebî zevk ve estetik değerler taşıyan eserler verildiğ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millî birlik ve bütünlüğümüzün vazgeçilmez unsurlarının başında geldiğini benimse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me, konuşma, okuma ve yazma faaliyetlerinde Türkçenin yazım kurallarına, söyleyiş özelliklerine ve inceliklerine özen göster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diklerini, okuduklarını, anladıklarını, düşündüklerini söz ve yazıyla planlı, etkili, akıcı, anlaşılır biçimde ifade edebilmeleri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uşurken ve yazarken anlatım kurallarına uymalarını sağl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debî metinlerin zamanın getirdiği değişmelerle zenginleştiğini ve geliştiğini kavra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il ve Anlatım Dersi 12. Sınıflar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14">
        <w:r>
          <w:rPr>
            <w:rStyle w:val="InternetLink"/>
            <w:rFonts w:cs="Arial" w:ascii="Candara" w:hAnsi="Candara"/>
            <w:b/>
            <w:sz w:val="28"/>
            <w:szCs w:val="28"/>
          </w:rPr>
          <w:t>www.edebiyatogretmeni.org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Türk Edebiyatı – Dil ve Anlatım Dersleri Kaynak Sites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.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hyperlink" Target="http://www.edebiyatogretmeni.org/" TargetMode="External"/><Relationship Id="rId4" Type="http://schemas.openxmlformats.org/officeDocument/2006/relationships/hyperlink" Target="http://www.edebiyatogretmeni.org/" TargetMode="External"/><Relationship Id="rId5" Type="http://schemas.openxmlformats.org/officeDocument/2006/relationships/hyperlink" Target="http://www.edebiyatogretmeni.org/" TargetMode="External"/><Relationship Id="rId6" Type="http://schemas.openxmlformats.org/officeDocument/2006/relationships/hyperlink" Target="http://www.edebiyatogretmeni.org/" TargetMode="External"/><Relationship Id="rId7" Type="http://schemas.openxmlformats.org/officeDocument/2006/relationships/hyperlink" Target="http://www.edebiyatogretmeni.org/" TargetMode="External"/><Relationship Id="rId8" Type="http://schemas.openxmlformats.org/officeDocument/2006/relationships/hyperlink" Target="http://www.edebiyatogretmeni.org/" TargetMode="External"/><Relationship Id="rId9" Type="http://schemas.openxmlformats.org/officeDocument/2006/relationships/hyperlink" Target="http://www.edebiyatogretmeni.org/" TargetMode="External"/><Relationship Id="rId10" Type="http://schemas.openxmlformats.org/officeDocument/2006/relationships/hyperlink" Target="http://www.edebiyatogretmeni.org/" TargetMode="External"/><Relationship Id="rId11" Type="http://schemas.openxmlformats.org/officeDocument/2006/relationships/hyperlink" Target="http://www.edebiyatogretmeni.org/" TargetMode="External"/><Relationship Id="rId12" Type="http://schemas.openxmlformats.org/officeDocument/2006/relationships/hyperlink" Target="http://www.edebiyatogretmeni.org/" TargetMode="External"/><Relationship Id="rId13" Type="http://schemas.openxmlformats.org/officeDocument/2006/relationships/hyperlink" Target="http://www.edebiyatogretmeni.org/" TargetMode="External"/><Relationship Id="rId14" Type="http://schemas.openxmlformats.org/officeDocument/2006/relationships/hyperlink" Target="http://www.edebiyatogretmen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06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49:00Z</dcterms:modified>
  <cp:revision>9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