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2. SINIF SEÇMELİ OSMANLI TÜRKÇESİ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1. ÜNİTE: OSMAN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TÜRKÇESİN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ARAPÇA VE FARSÇ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KÖKENL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KELİMELERİ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KULLANIMI - I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Arapça İsim ve Sıfatlar ile Farsça Birleşik Kelime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sık kullanılan Arapça ve Farsça kalıplaşmış ifadelerin özel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Osmanlı Türkçesinde sık kullanılan Arapça isim ve sıfatlar ile Farsça birleşik kelimeleri tan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Arapça İsim ve Sıfatlar ile Farsça Birleşik Kelime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sık kullanılan Arapça ve Farsça kalıplaşmış ifadelerin özel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Osmanlı Türkçesinde sık kullanılan Arapça isim ve sıfatlar ile Farsça birleşik kelimeleri tan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Arapça İsim ve Sıfatlar ile Farsça Birleşik Kelim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Arapça ve Farsça kalıplaşmış ifadelerin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Osmanlı Türkçesinde sık kullanılan Arapça isim ve sıfatlar ile Farsça birleşik kelime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Arapça İsim ve Sıfatlar ile Farsça Birleşik Kelim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Arapça ve Farsça kalıplaşmış ifadelerin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Osmanlı Türkçesinde sık kullanılan Arapça isim ve sıfatlar ile Farsça birleşik kelime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rapça ve Fars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alıplaşmış İfad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Arapça ve Farsça kalıplaşmış ifadelerin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Osmanlı Türkçesinde sık kullanılan Arapça isim ve sıfatlar ile Farsça birleşik kelime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rapça ve Fars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alıplaşmış İfad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Arapça ve Farsça kalıplaşmış ifadelerin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Osmanlı Türkçesinde sık kullanılan Arapça isim ve sıfatlar ile Farsça birleşik kelime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mhuriyet Bayramı: 28 Ekim Cumartesi öğleden sonra başlar; 29 Ekim Pazar akşam bi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6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Arapça İsim ve Sıfatlar ile Farsça Birleşik Kelim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Arapça ve Farsça kalıplaşmış ifadelerin özel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Osmanlı Türkçesinde sık kullanılan Arapça isim ve sıfatlar ile Farsça birleşik kelime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Arapça İsim ve Sıfatlar ile Farsça Birleşik Kelim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Arapça ve Farsça kalıplaşmış ifadelerin özel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Osmanlı Türkçesinde sık kullanılan Arapça isim ve sıfatlar ile Farsça birleşik kelime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rapça ve Fars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alıplaşmış İfad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Arapça ve Farsça kalıplaşmış ifadelerin özel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Osmanlı Türkçesinde sık kullanılan Arapça isim ve sıfatlar ile Farsça birleşik kelime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rapça ve Fars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alıplaşmış İfad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Arapça ve Farsça kalıplaşmış ifadelerin özel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Osmanlı Türkçesinde sık kullanılan Arapça isim ve sıfatlar ile Farsça birleşik kelime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mhuriyet Bayramı: 28 Ekim Cumartesi öğleden sonra başlar; 29 Ekim Pazar akşam bi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Arapça ve Farsç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lıplaşmış İfadele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sık kullanılan Arapça ve Farsça kalıplaşmış ifadelerin özel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Osmanlı Türkçesinde sık kullanılan Arapça isim ve sıfatlar ile Farsça birleşik kelimeleri tan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Arapça ve Farsç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lıplaşmış İfadele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sık kullanılan Arapça ve Farsça kalıplaşmış ifadelerin özel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Osmanlı Türkçesinde sık kullanılan Arapça isim ve sıfatlar ile Farsça birleşik kelimeleri tan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2. ÜNİTE: YAZI ÇEŞİTLER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El Yazısı (Rika Harfler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Harflerin el yazısında bitişme özellikleri ve bitişme sırasında aldığı şekiller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El yazısı harfleriyle yazılmış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El Yazısı (Rika Harfleri)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Harflerin el yazısında bitişme özellikleri ve bitişme sırasında aldığı şekiller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El yazısı harfleriyle yazılmış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El Yazısı (Rika Harfleri)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Harflerin el yazısında bitişme özellikleri ve bitişme sırasında aldığı şekiller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El yazısı harfleriyle yazılmış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10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El Yazısı (Rika Harfleri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Harflerin el yazısında bitişme özellikleri ve bitişme sırasında aldığı şekilleri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El yazısı harfleriyle yazılmış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Diğer Yazı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esih, Talik, Sülüs, Divanî, Kûfî, Siyakat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Rika, Nesih, Talik, Sülüs, Divanî, Kûfî, Siyakat ile yazılmış metinler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Rika, Nesih, Talik, Sülüs, Divanî, Kûfî, Siyakat’in hangi tür metinlerde kullanıldığını belir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Diğer Yazı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esih, Talik, Sülüs, Divanî, Kûfî, Siyakat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Rika, Nesih, Talik, Sülüs, Divanî, Kûfî, Siyakat ile yazılmış metinler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Rika, Nesih, Talik, Sülüs, Divanî, Kûfî, Siyakat’in hangi tür metinlerde kullanıldığını belir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Diğer Yazı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esih, Talik, Sülüs, Divanî, Kûfî, Siyakat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Rika, Nesih, Talik, Sülüs, Divanî, Kûfî, Siyakat ile yazılmış metinler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Rika, Nesih, Talik, Sülüs, Divanî, Kûfî, Siyakat’in hangi tür metinlerde kullanıldığını belir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2.Sınıf Osmanlı Türkçesi Kitabı, Osmanlı Türkçesi Sözlüğü, Ders Notları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44.7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El Yazısı (Rika Harfleri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Harflerin el yazısında bitişme özellikleri ve bitişme sırasında aldığı şekilleri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El yazısı harfleriyle yazılmış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Diğer Yazı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(Nesih, Talik, Sülüs, Divanî, Kûfî, Siyakat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Rika, Nesih, Talik, Sülüs, Divanî, Kûfî, Siyakat ile yazılmış metinleri ayır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Rika, Nesih, Talik, Sülüs, Divanî, Kûfî, Siyakat’in hangi tür metinlerde kullanıldığını belir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Diğer Yazı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(Nesih, Talik, Sülüs, Divanî, Kûfî, Siyakat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Rika, Nesih, Talik, Sülüs, Divanî, Kûfî, Siyakat ile yazılmış metinleri ayır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Rika, Nesih, Talik, Sülüs, Divanî, Kûfî, Siyakat’in hangi tür metinlerde kullanıldığını belir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Diğer Yazı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(Nesih, Talik, Sülüs, Divanî, Kûfî, Siyakat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Rika, Nesih, Talik, Sülüs, Divanî, Kûfî, Siyakat ile yazılmış metinleri ayır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Rika, Nesih, Talik, Sülüs, Divanî, Kûfî, Siyakat’in hangi tür metinlerde kullanıldığını belir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2.Sınıf Osmanlı Türkçesi Kitabı, Osmanlı Türkçesi Sözlüğü, Ders Notları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Diğer Yazı Çeşit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Nesih, Talik, Sülüs, Divanî, Kûfî, Siyakat)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Rika, Nesih, Talik, Sülüs, Divanî, Kûfî, Siyakat ile yazılmış metinleri ayırt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Rika, Nesih, Talik, Sülüs, Divanî, Kûfî, Siyakat’in hangi tür metinlerde kullanıldığını belirt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Çeviri Yazı Sistem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Çeviri yazı sistemin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Osmanlı Türkçesi metinlerini çeviri yazıya aktar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Osmanlı Türkçesiyle yazılmış klasik eser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Çeviri Yazı Sistem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Çeviri yazı sistemin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Osmanlı Türkçesi metinlerini çeviri yazıya aktar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Osmanlı Türkçesiyle yazılmış klasik eser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Çeviri Yazı Sistem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Çeviri yazı sistemin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Osmanlı Türkçesi metinlerini çeviri yazıya aktar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Osmanlı Türkçesiyle yazılmış klasik eser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Çeviri Yazı Sistem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Çeviri yazı sistemini t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Osmanlı Türkçesi metinlerini çeviri yazıya aktar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Osmanlı Türkçesiyle yazılmış klasik eser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3. ÜNİTE: OSMAN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TÜRKÇESİYLE YAZILMIŞ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KAYNAKLAR VE BELGE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Yazma Eser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Yazma eserlerin biçimsel özelliklerini (kapak, cilt, sayfa yapısı, sayfa numaralandırması) tanı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Yazma eserleri oku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23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Yazma Eser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Yazma eserlerin biçimsel özelliklerini (kapak, cilt, sayfa yapısı, sayfa numaralandırması) t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Yazma eser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Yazma Eser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Yazma eserlerin biçimsel özelliklerini (kapak, cilt, sayfa yapısı, sayfa numaralandırması) t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Yazma eser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Yazma Eser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Yazma eserlerin biçimsel özelliklerini (kapak, cilt, sayfa yapısı, sayfa numaralandırması) t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Yazma eser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esmî Belgeler (Ferman, Kadı Sicili, Tapu Kaydı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şiv belgelerinin (ferman, kadı sicili, tapu kaydı gibi) temel özellik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esmî Belgeler (Ferman, Kadı Sicili, Tapu Kaydı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şiv belgelerinin (ferman, kadı sicili, tapu kaydı gibi) temel özellik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2.Sınıf Osmanlı Türkçesi Kitabı, Osmanlı Türkçesi Sözlüğü, Ders Notlar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3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Yazma Eser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Yazma eserlerin biçimsel özelliklerini (kapak, cilt, sayfa yapısı, sayfa numaralandırması) t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Yazma eser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Yazma Eser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Yazma eserlerin biçimsel özelliklerini (kapak, cilt, sayfa yapısı, sayfa numaralandırması) t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Yazma eser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Yazma Eser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Yazma eserlerin biçimsel özelliklerini (kapak, cilt, sayfa yapısı, sayfa numaralandırması) t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Yazma eser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esmî Belgeler (Ferman, Kadı Sicili, Tapu Kaydı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şiv belgelerinin (ferman, kadı sicili, tapu kaydı gibi) temel özellik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esmî Belgeler (Ferman, Kadı Sicili, Tapu Kaydı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şiv belgelerinin (ferman, kadı sicili, tapu kaydı gibi) temel özellik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2.Sınıf Osmanlı Türkçesi Kitabı, Osmanlı Türkçesi Sözlüğü, Ders Notlar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319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esmî Belgeler (Ferman, Kadı Sicili, Tapu Kaydı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şiv belgelerinin (ferman, kadı sicili, tapu kaydı gibi) temel özellik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esmî Belgeler (Ferman, Kadı Sicili, Tapu Kaydı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şiv belgelerinin (ferman, kadı sicili, tapu kaydı gibi) temel özelliklerini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Levha, Kitabe ve Hat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Levha, kitabe ve hat örneklerin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Levha örneklerin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Levha, Kitabe ve Hat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Levha, kitabe ve hat örneklerin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Levha örneklerin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61.4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esmî Belgeler (Ferman, Kadı Sicili, Tapu Kaydı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şiv belgelerinin (ferman, kadı sicili, tapu kaydı gibi) temel özellik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esmî Belgeler (Ferman, Kadı Sicili, Tapu Kaydı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şiv belgelerinin (ferman, kadı sicili, tapu kaydı gibi) temel özelliklerini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Levha, Kitabe ve Hat Örne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Levha, kitabe ve hat örneklerini ayırt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Levha örneklerin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Levha, Kitabe ve Hat Örne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Levha, kitabe ve hat örneklerini ayırt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Levha örneklerin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515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Levha, Kitabe ve Hat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Levha, kitabe ve hat örneklerin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Levha örneklerin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Levha, Kitabe ve Hat Örne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Levha, kitabe ve hat örneklerini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Levha örneklerin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Harflerin Sayı Değer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 Osmanlı Türkçesiyle yazılmış klasik eser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. Harflerin sayı değerlerinin farkında ol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Harflerin Sayı Değer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 Osmanlı Türkçesiyle yazılmış klasik eser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. Harflerin sayı değerlerinin farkında ol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2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76.8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Levha, Kitabe ve Hat Örne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Levha, kitabe ve hat örneklerini ayırt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Levha örneklerin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Levha, Kitabe ve Hat Örne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Levha, kitabe ve hat örneklerini ayırt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Levha örneklerin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Harflerin Sayı Değer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 Osmanlı Türkçesiyle yazılmış klasik eser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. Harflerin sayı değerlerinin farkında ol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Harflerin Sayı Değer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 Osmanlı Türkçesiyle yazılmış klasik eser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. Harflerin sayı değerlerinin farkında ol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2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Harflerin Sayı Değerleri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Osmanlı Türkçesiyle yazılmış klasik eser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Harflerin sayı değerlerinin farkında ol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Harflerin Sayı Değerleri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Osmanlı Türkçesiyle yazılmış klasik eser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Harflerin sayı değerlerinin farkında ol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18"/>
          <w:szCs w:val="18"/>
        </w:rPr>
        <w:t>Osmanlı Türkçesi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farklı güçlük düzeyindeki metinleri oku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metinleri anlamlandır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kudukları metinlerden hareketle söz varlığını zenginleştirmeleri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etrafında gelişen kültürü tanı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eserleri koruma konusunda duyarlılık kazanmaları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Sosyal bilimler alanında yapacakları çalışmalarda Osmanlı Türkçesi ile yazılmış eserlerden yararlanmaları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ab/>
        <w:t>a. Talim ve Terbiye Kurulu Başkanlığı’nın “Osmanlı Türkçesi Dersi 12. Sınıflar Öğretim Programı”,</w:t>
        <w:br/>
        <w:tab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ab/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ab/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ürk Dili ve Edebiyatı Öğretmenleri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14">
        <w:r>
          <w:rPr>
            <w:rStyle w:val="InternetLink"/>
            <w:rFonts w:cs="Arial" w:ascii="Candara" w:hAnsi="Candara"/>
            <w:b/>
            <w:sz w:val="28"/>
            <w:szCs w:val="28"/>
          </w:rPr>
          <w:t>www.edebiyatogretmeni.org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Türk Edebiyatı – Dil ve Anlatım Dersleri Kaynak Sites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.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kern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org/" TargetMode="External"/><Relationship Id="rId3" Type="http://schemas.openxmlformats.org/officeDocument/2006/relationships/hyperlink" Target="http://www.edebiyatogretmeni.org/" TargetMode="External"/><Relationship Id="rId4" Type="http://schemas.openxmlformats.org/officeDocument/2006/relationships/hyperlink" Target="http://www.edebiyatogretmeni.org/" TargetMode="External"/><Relationship Id="rId5" Type="http://schemas.openxmlformats.org/officeDocument/2006/relationships/hyperlink" Target="http://www.edebiyatogretmeni.org/" TargetMode="External"/><Relationship Id="rId6" Type="http://schemas.openxmlformats.org/officeDocument/2006/relationships/hyperlink" Target="http://www.edebiyatogretmeni.org/" TargetMode="External"/><Relationship Id="rId7" Type="http://schemas.openxmlformats.org/officeDocument/2006/relationships/hyperlink" Target="http://www.edebiyatogretmeni.org/" TargetMode="External"/><Relationship Id="rId8" Type="http://schemas.openxmlformats.org/officeDocument/2006/relationships/hyperlink" Target="http://www.edebiyatogretmeni.org/" TargetMode="External"/><Relationship Id="rId9" Type="http://schemas.openxmlformats.org/officeDocument/2006/relationships/hyperlink" Target="http://www.edebiyatogretmeni.org/" TargetMode="External"/><Relationship Id="rId10" Type="http://schemas.openxmlformats.org/officeDocument/2006/relationships/hyperlink" Target="http://www.edebiyatogretmeni.org/" TargetMode="External"/><Relationship Id="rId11" Type="http://schemas.openxmlformats.org/officeDocument/2006/relationships/hyperlink" Target="http://www.edebiyatogretmeni.org/" TargetMode="External"/><Relationship Id="rId12" Type="http://schemas.openxmlformats.org/officeDocument/2006/relationships/hyperlink" Target="http://www.edebiyatogretmeni.org/" TargetMode="External"/><Relationship Id="rId13" Type="http://schemas.openxmlformats.org/officeDocument/2006/relationships/hyperlink" Target="http://www.edebiyatogretmeni.org/" TargetMode="External"/><Relationship Id="rId14" Type="http://schemas.openxmlformats.org/officeDocument/2006/relationships/hyperlink" Target="http://www.edebiyatogretmen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11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48:00Z</dcterms:modified>
  <cp:revision>6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