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017 – 2018 EĞİTİM – ÖĞRETİM YILI ANADOLU LİSESİ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İKSİYON VE HİTABET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YLÜL</w:t>
      </w:r>
    </w:p>
    <w:p>
      <w:pPr>
        <w:pStyle w:val="Normal"/>
        <w:ind w:left="708" w:firstLine="708"/>
        <w:rPr>
          <w:rFonts w:eastAsia="Verdana" w:cs="Arial"/>
        </w:rPr>
      </w:pPr>
      <w:r>
        <w:rPr>
          <w:rFonts w:eastAsia="Verdana" w:cs="Arial"/>
        </w:rPr>
        <w:t xml:space="preserve">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-22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GÜZEL KONUŞMAYA HAZIRL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Doğru ve Güzel Konuşmanın Birey ve Toplum Hayatındaki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ve güzel konuşmanın birey ve toplum hayatındaki önem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-29 Eylül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nın Unsur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da Dikkat Edilecek Husus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nın unsurlarını belir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da dikkat edilecek hususları açıkla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ğitim-Öğretim Yılı Başlangıcı: 18 Eylül 2017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EKİ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28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-6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9-13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ve Yazı Dil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ile yazı dili arasındaki fark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6-20 Ekim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da Uyulması Gereken Kura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, güzel ve etkili bir konuşmada diksiyon kurallarına uymanı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3-27 Ek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Cumhuriyet Bayramı: 28 Ekim Cumartesi öğleden sonra başlar; 29 Ekim Pazar akşam bi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58.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-6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9-13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Dili ve Yazı Dil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dili ile yazı dili arasındaki farkları ayırt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6-20 Ekim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oğru ve Etkili Konuşmada Uyulması Gereken Kura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, güzel ve etkili bir konuşmada diksiyon kurallarına uymanı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3-27 E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Cumhuriyet Bayramı: 28 Ekim Cumartesi öğleden sonra başlar; 29 Ekim Pazar akşam bi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KASIM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 Ekim - 3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 ve Yabancı Sözcüklerin Kullanım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Doğru, Etkili ve Güzel Kullanım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Yabancı dillerden alınmış, dilimize henüz yerleşmemiş kelimelerin yerine Türkçelerini kullan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doğru, güzel ve etkili kullanımına duyarlı olu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-10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  <w:t>II. ÜNİTE: NEFES VE SES EĞİTİM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Nefes Alma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nı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* Doğru Nefes Alma Tekn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urken Nefes Al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Doğru nefes almanın insan sağlığı üzerindeki etkilerini fark ederek doğru nefes almaya özen göster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nın önemini açıklayarak nefesle beyin ve vücut fonksiyonlarının ilişkisini kura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nefes alma tekniklerini uygular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öz söylemenin doğallığı içinde uygun yerlerde nefes alı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3-17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Ses Rengi, Ses Aralığ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Kendi ses rengini ve ses aralığını tanır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-24 Kasım 2017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Ses Düzey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şitilebilir bir sesle konuşur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. 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7 Kasım - 1 Aralık 2017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 Ses Sağlığ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" w:ascii="Verdana" w:hAnsi="Verdana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TimesNewRomanPS-BoldMT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Ses sağlığını korumak için gerekli kuralları uygular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tatürk’ü Anma Günü: 10 Kasım 2017 Cu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tmenler Günü: 24 Kasım 2017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ARALIK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295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-8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Eğitim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sesleri doğru çıkarabilecek şekilde eğitilmesin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1-15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lerin Çıkakları ve Oluşum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 için seslerin çıkış yerlerini belirler ve sesleri doğru çıka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8-22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Nefesin Doğru Kullanımı ve Ses Kusur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nefes almayı ve sesini doğru çıkarmayı alışkanlık haline get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5-29 Aralık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II. ÜNİTE: KONUŞMA TEKNİĞ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bilimi ve Söyleyi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öyleyiş ve sesbilimin doğru ve etkili konuşma iç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32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4-8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 Organlarının Eğitim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 organlarının sesleri doğru çıkarabilecek şekilde eğitilmesin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1-15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lerin Çıkakları ve Oluşu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ve etkili konuşma için seslerin çıkış yerlerini belirler ve sesleri doğru çıka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8-22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Nefesin Doğru Kullanımı ve Ses Kusur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nefes almayı ve sesini doğru çıkarmayı alışkanlık haline get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5-29 Aralık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II. ÜNİTE: KONUŞMA TEKN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bilimi ve Söyleyi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öyleyiş ve sesbilimin doğru ve etkili konuşma iç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OCAK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-5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Ses Özell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sesbilim özelliklerini ve diğer dillerden ayırıcı niteliklerini kavr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ınıflandırılmas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esleti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konuşma organlarının durumuna göre sınıflandır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doğru sesle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-19 Ocak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, hece ve kelimelerin doğru ve anlaşılır olması için boğumlama yap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ılbaşı: 1 Ocak 2018 Pazar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rinci dönemin sona ermesi: 19 Ocak 2018 Cuma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ŞUBAT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 Hata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leri ve heceleri yutmadan konuşu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-16 Şubat 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Metinleri diksiyon kurallarına göre seslendir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 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9-23 Şuba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ı diksiyon kurallarına uygunluk açısından değerlendirir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kinci yarıyıl başlangıcı: 5 Şubat 2018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RT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4235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6 Şubat-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Kusurlarını Giderme Yol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endinde bulunan konuşma kusurlarını fark ederek bu kusurları düzel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-9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. ÜNİTE: İFADENİN KUVVETLENDİRİLM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Ton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nlamanın çeşitlerini kavrayarak anlatımında duygu ve düşüncelere uygun ton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2-16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uraklama ve 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Uygun yerde duraklama ve u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9-23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Metni, Durak-Soluk İlişkisine Uygun Okuma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Cümleleri seslerin ve kelimelerin özelliklerine göre akıcı ve pürüzsüz ses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6-30 Mart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in Ayarlanmas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ini vermek istediği duygu ve düşüncey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18 Pazar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Çanakkale Şehitlerini Anma Günü: 18 Mart 2018 P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33.5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6 Şubat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Kusurlarını Giderme Yol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endinde bulunan konuşma kusurlarını fark ederek bu kusurları düzel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5-9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. ÜNİTE: İFADENİN KUVVETLENDİRİLM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Ton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nlamanın çeşitlerini kavrayarak anlatımında duygu ve düşüncelere uygun ton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2-16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uraklama ve 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Uygun yerde duraklama ve u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9-23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Metni, Durak-Soluk İlişkisine Uygun Okuma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Cümleleri seslerin ve kelimelerin özelliklerine göre akıcı ve pürüzsüz ses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6-30 Mart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in Ayarlanmas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ini vermek istediği duygu ve düşüncey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18 Pazar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Çanakkale Şehitlerini Anma Günü: 18 Mart 2018 P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NİS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786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-6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n ve Ses Tınısının Aya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, sesinin tınısına ve vermek istediği duygu ve düşünceler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9-13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. ÜNİTE: HİTABET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Sanatı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Hitabet sanatının özelliklerini tanır.</w:t>
                                  </w:r>
                                </w:p>
                                <w:p>
                                  <w:pPr>
                                    <w:pStyle w:val="GvdeMetni2"/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16-20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nin özellikler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4-27 Ni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i Etkili Kılan İfade Biçi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Etkili konuşma için gerekli ifade biçim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sırasında asalak sesler ve sözleri kullanmaktan kaç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yanlış ve abartılı kullanım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lusal Egemenlik ve Çocuk Bayramı: 23 Nisan 2018 Paz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98.1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-6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Hızının ve Ses Tınısının Aya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hızını, sesinin tınısına ve vermek istediği duygu ve düşünceler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9-13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. ÜNİTE: HİTABETE GİRİ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Sanatı ve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Hitabet sanatının özelliklerini tanır.</w:t>
                            </w:r>
                          </w:p>
                          <w:p>
                            <w:pPr>
                              <w:pStyle w:val="GvdeMetni2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16-20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çeşitlerinin özellikler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24-27 Ni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i Etkili Kılan İfade Biçim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Etkili konuşma için gerekli ifade biçimlerin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sırasında asalak sesler ve sözleri kullanmaktan kaçı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yanlış ve abartılı kullanımları belirl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Ulusal Egemenlik ve Çocuk Bayramı: 23 Nisan 2018 Paz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Y: MAYIS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9942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99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0 Nisan - 4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lik ile liderlik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pluluk karşısında, konuşmalardan önce, konuşma sırasında ve sonrasında yapılması gerekenleri uygu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7-11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I. ÜNİTE: HİTA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Kitle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in hitap edilen kitle ile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mekân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II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4-18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Mekân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ı için doğru mekân seçimi ve düzenlemesini yap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V. 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1-25 Mayıs 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Hitabeti Destekleyen Unsurlar 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urken beden dilini doğru ve etkil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 ve hitabeyi destekleyen unsurları (ses yapısı, tiyatral yetenek, notlar, günlük olaylar) doğru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(Altın Anahtar Yayınları)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mekçiler Bayramı: 1 Mayıs 2018 Sal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atürk’ü Anma ve Gençlik Spor Bayramı: 19 Mayıs 2018 Cumart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93.2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30 Nisan - 4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lik ile liderlik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pluluk karşısında, konuşmalardan önce, konuşma sırasında ve sonrasında yapılması gerekenleri uyg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7-11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I. ÜNİTE: HİT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Kitle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in hitap edilen kitle ile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mekân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II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4-18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Mekân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ı için doğru mekân seçimi ve düzenlemesini yap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IV. 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21-25 Mayıs 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* Hitabeti Destekleyen Unsurlar 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urken beden dilini doğru ve etkil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 ve hitabeyi destekleyen unsurları (ses yapısı, tiyatral yetenek, notlar, günlük olaylar) doğru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(Altın Anahtar Yayınları)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mekçiler Bayramı: 1 Mayıs 2018 Sal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Atatürk’ü Anma ve Gençlik Spor Bayramı: 19 Mayıs 2018 Cumart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sz w:val="18"/>
          <w:szCs w:val="18"/>
        </w:rPr>
        <w:t>AY: HAZİRAN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763"/>
        <w:gridCol w:w="3544"/>
        <w:gridCol w:w="81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ÜN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ULAR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8 Mayıs-1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Hitabet Örnekler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Atatürk’ün hitabelerinden hareketle hatiplik özelliklerine yönelik çıkarımlarda             bulunu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Hitabet kurallarına uygun konuşmalar hazırlar ve sun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HAFT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-8 Haziran 201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Hitabet Örnekleri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İyi bir hatip olmak için kendini geliştirmeye istekli olur.</w:t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 etkinliklerine katılmaktan zevk alı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AÇ VE GEREÇ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(Altın Anahtar Yayınları)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LİRLİ GÜNLER</w:t>
            </w:r>
          </w:p>
        </w:tc>
        <w:tc>
          <w:tcPr>
            <w:tcW w:w="1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rs Yılının Sona ermesi: 8 Haziran 2018 Cuma</w:t>
            </w:r>
          </w:p>
        </w:tc>
      </w:tr>
    </w:tbl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Genel Amaçlar</w:t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ksiyon ve Hitabet Dersi Öğretim Programıyla öğrencilerin;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oğru ve güzel konuşmanın birey ve toplum hayatındaki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ini ve beden dilini etkili kullan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Duygu, düşünce ve havailerini etkili ve anlaşılır biçimde ifade ed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öz varlığını zenginleştirme ve okuma alışkanlığı kazanmanın hitabet açısından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Sesletimin doğru, etkili konuşma için önem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Metinleri diksiyon ölçütlerine göre seslendir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Konuşmaları diksiyon ölçütlerine uygunluğu açısından değerlendire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İyi bir hatibin özelliklerini (fiziksel, psikolojik, kültürel, teknik, sosyal)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Başarılı bir hatip olan Atatürk'ün hatiplik özelliklerini kavrayabilmeleri,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ürk dilinin kurallarının farkına vararak Türkçeyi doğru, güzel ve etkili kullanmaya özen gösterebilmeleri amaçlanmaktadır.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rFonts w:cs="Arial" w:ascii="Verdana" w:hAnsi="Verdana"/>
          <w:b/>
          <w:sz w:val="18"/>
          <w:szCs w:val="18"/>
        </w:rPr>
        <w:t xml:space="preserve">1. </w:t>
      </w:r>
      <w:r>
        <w:rPr>
          <w:rFonts w:cs="Arial" w:ascii="Verdana" w:hAnsi="Verdana"/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</w:rPr>
        <w:tab/>
        <w:t>a. Talim ve Terbiye Kurulu Başkanlığı’nın “Diksiyon ve Hitabet Dersi Öğretim Programı”,</w:t>
        <w:br/>
        <w:tab/>
        <w:t>b. 1739 sayılı Milli Eğitim Temel Kanunu,</w:t>
      </w:r>
    </w:p>
    <w:p>
      <w:pPr>
        <w:pStyle w:val="Normal"/>
        <w:ind w:firstLine="708"/>
        <w:rPr/>
      </w:pPr>
      <w:r>
        <w:rPr>
          <w:rFonts w:cs="Arial" w:ascii="Verdana" w:hAnsi="Verdana"/>
          <w:sz w:val="18"/>
          <w:szCs w:val="18"/>
        </w:rPr>
        <w:tab/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rFonts w:cs="Arial" w:ascii="Verdana" w:hAnsi="Verdana"/>
          <w:sz w:val="18"/>
          <w:szCs w:val="18"/>
        </w:rPr>
        <w:tab/>
        <w:t>d. …………………………… İl Milli Eğitim Müdürlüğü 2017-2018 Eğitim-Öğretim Yılı Çalışma Takvimi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2551 ve 2575 sayılı Tebliğler dergiler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Sınav tarihleri Zümre Öğretmenler Kurulu tarafından daha sonra belirlenecektir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Türk Dili ve Edebiyatı Öğretmenleri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Uygundur.</w:t>
      </w:r>
    </w:p>
    <w:p>
      <w:pPr>
        <w:pStyle w:val="Normal"/>
        <w:tabs>
          <w:tab w:val="clear" w:pos="708"/>
          <w:tab w:val="left" w:pos="12735" w:leader="none"/>
        </w:tabs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/ 09 / 2017</w:t>
        <w:tab/>
        <w:tab/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………………………………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Okul Müdürü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360" w:right="663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kern w:val="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2Char">
    <w:name w:val="Gövde Metni 2 Char"/>
    <w:basedOn w:val="VarsaylanParagrafYazTipi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0:00Z</dcterms:created>
  <dc:creator>www.edebiyatogretmeni.org</dc:creator>
  <dc:description>www.edebiyatogretmeni.org</dc:description>
  <cp:keywords>www.edebiyatogretmeni.org</cp:keywords>
  <dc:language>en-US</dc:language>
  <cp:lastModifiedBy>Meryem</cp:lastModifiedBy>
  <cp:lastPrinted>2006-05-25T16:32:00Z</cp:lastPrinted>
  <dcterms:modified xsi:type="dcterms:W3CDTF">2017-09-11T10:47:00Z</dcterms:modified>
  <cp:revision>6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