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RAMA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1: İLK KARŞILAŞMA VE GRUP DİNAMİĞİ OLUŞTUR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Grup üyelerini tanı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Her bireyi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rklılıklarını 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nzerliklerini belirl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Grupla eş güdüm içinde hareket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oyun ve alıştırmaları seçilen konuya ön hazırlık niteliğinde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[!] İkili ya da grup çalışmalarında farklı kişilerin bir araya gelmesi sağlanı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2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 dinamiğinin oluşmasında, grubun ortak hareket edebilmesi öneml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3, 5 ve 6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Eş zamanlı alıştırmalar grup dinamiğinin olumlu gelişimini sağlar. Bu çalışmalar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önergeler net verilir (4, 5 ve 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ykü oluştururken öğrenciler bir önceki fikri dinler ve geliştirir. Grubun or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nlamlı öykü oluşturamadığı durumda çalışma tekrarlan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saygı, paylaşımcılık, öz bilinç ve öz güv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bağımsız düşünebilme, drama tekniklerini kullana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Grup yapısını keşf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rup içinde kendini ifade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Grupla çalışmada gönüllü 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mhuriyet Bayramı: 28 Ekim Cumartesi öğleden sonra başlar; 29 Ekim Pazar akşam bi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83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3. Grupla eş güdüm içinde hareke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oyun ve alıştırmaları seçilen konuya ön hazırlık niteliğinde belir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[!] İkili ya da grup çalışmalarında farklı kişilerin bir araya gelmesi sağlanı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2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 dinamiğinin oluşmasında, grubun ortak hareket edebilmesi öneml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3, 5 ve 6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Eş zamanlı alıştırmalar grup dinamiğinin olumlu gelişimini sağlar. Bu çalışmal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önergeler net verilir (4, 5 ve 6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ykü oluştururken öğrenciler bir önceki fikri dinler ve geliştirir. Grubun or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lamlı öykü oluşturamadığı durumda çalışma tekrarlanır (7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saygı, paylaşımcılık, öz bilinç ve öz gü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bağımsız düşünebilme, drama tekniklerini kullana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4. Grup yapısını keşf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Grup içinde kendini ifade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Grupla çalışmada gönüllü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mhuriyet Bayramı: 28 Ekim Cumartesi öğleden sonra başlar; 29 Ekim Pazar akşam bi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7. Grupla öykü oluşturu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2: İLETİŞİM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İkili iletişimde kendisini ifade ed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Farklı sosyal rollerin dil ve tavrını kullan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3. Diyalog içerisindeki çatışmayı çözümle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4. Farklı bakış açılarını öğrenmekten zevk al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rupla birlikte diyalog alıştırması yap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oyun ve alıştırmaları seçilen konuya ön hazırlık niteliğinde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[!] İkili ya da grup çalışmalarında farklı kişilerin bir araya gelmesi sağlanı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2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 dinamiğinin oluşmasında, grubun ortak hareket edebilmesi öneml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3, 5 ve 6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Eş zamanlı alıştırmalar grup dinamiğinin olumlu gelişimini sağlar. Bu çalışmalar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önergeler net verilir (4, 5 ve 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ykü oluştururken öğrenciler bir önceki fikri dinler ve geliştirir. Grubun or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nlamlı öykü oluşturamadığı durumda çalışma tekrarlan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saygı, paylaşımcılık, öz bilinç ve öz güv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bağımsız düşünebilme, drama tekniklerini kullana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3: ROL OYUN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Zamana dayalı öyk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gular ve doğaç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Rol oyunları doğaçlamanın ön hazırlığıdır. Başlangıçta planlı rol oyunları oyna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Zaman, mekân ve konu yönergeleri açık ve net veril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Rol dağılımını öğrenciler kendi aralarında yapa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Öğretmen role hazırlık çalışmalarında, öğrencileri yaptıkları gözlemleri etkinliklerde kullanması için cesaretlendir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Grupların konuyu irdeleyip değerlendirmesi, belirlenen role hazırlanabilmesi için yeterli süre verilir (1, 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Kostüm ve dekor, role hazırlanmayı kolaylaştırır. Çalışma ortamında kostüm ve dekor için kullanılabilecek malzemeler bulundurulur (1 ve 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Bu ünite ile öğrencilerin hoşgörü, duyarlılık, paylaşımcılık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 ve empati kurma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Zaman ve mekâna dayalı öykü kurgular ve doğaç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Zaman, mekân ve konuya dayalı öykü kurgula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53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5. Grupla birlikte diyalog alıştırması yapar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oyun ve alıştırmaları seçilen konuya ön hazırlık niteliğinde belir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[!] İkili ya da grup çalışmalarında farklı kişilerin bir araya gelmesi sağlanı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2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 dinamiğinin oluşmasında, grubun ortak hareket edebilmesi öneml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3, 5 ve 6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Eş zamanlı alıştırmalar grup dinamiğinin olumlu gelişimini sağlar. Bu çalışmal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önergeler net verilir (4, 5 ve 6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ykü oluştururken öğrenciler bir önceki fikri dinler ve geliştirir. Grubun or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lamlı öykü oluşturamadığı durumda çalışma tekrarlanır (7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saygı, paylaşımcılık, öz bilinç ve öz gü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bağımsız düşünebilme, drama tekniklerini kullana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3: ROL OYUN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Zamana dayalı öy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gular ve doğaç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Rol oyunları doğaçlamanın ön hazırlığıdır. Başlangıçta planlı rol oyunları oyna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Zaman, mekân ve konu yönergeleri açık ve net veril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Rol dağılımını öğrenciler kendi aralarında yapa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Öğretmen role hazırlık çalışmalarında, öğrencileri yaptıkları gözlemleri etkinliklerde kullanması için cesaretlendir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Grupların konuyu irdeleyip değerlendirmesi, belirlenen role hazırlanabilmesi için yeterli süre verilir (1, 2 ve 3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Kostüm ve dekor, role hazırlanmayı kolaylaştırır. Çalışma ortamında kostüm ve dekor için kullanılabilecek malzemeler bulundurulur (1 ve 4. kazanı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Bu ünite ile öğrencilerin hoşgörü, duyarlılık, paylaşımcılık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[!] Bu ünitenin sonunda öğrencilerin, bedenini kullanabilme, drama tekniklerini kullanabilme ve empati kurma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Zaman ve mekâna dayalı öykü kurgular ve doğaç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Zaman, mekân ve konuya dayalı öykü kurgula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 Kendisini başkasının yerine koyar.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oyunları doğaçlamanın ön hazırlığıdır. Başlangıçta planlı rol oyunları oyn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Zaman, mekân ve konu yönergeleri açık ve net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dağılımını öğrenciler kendi aralarında yapa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Öğretmen role hazırlık çalışmalarında, öğrencileri yaptıkları gözlemleri etkinliklerde kullanması için cesaretlendir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Grupların konuyu irdeleyip değerlendirmesi, belirlenen role hazırlanabilmesi için yeterli süre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Kostüm ve dekor, role hazırlanmayı kolaylaştırır. Çalışma ortamında kostüm ve dekor için kullanılabilecek malzemeler bulundurulur (1 ve 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 ile öğrencilerin hoşgörü, duyarlılık, paylaşımcılık, öz yönetim ve estetik değerlerine ulaşması bekleni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nin sonunda öğrencilerin, bedenini kullanabilme, drama tekniklerini kullanabilme ve empati kurma becerilerini kazanması bekleni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ÜNİTE 4: BEDENE DAYALI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Bedenini kullanarak yeni formlar oluşturur.</w:t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 Duygularını bedenini kullanarak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Farklı bedensel formları yorumlar ve oynar.</w:t>
            </w:r>
          </w:p>
        </w:tc>
        <w:tc>
          <w:tcPr>
            <w:tcW w:w="8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iCs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edeniyle yapabilecekleri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şfede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Bir durumu, bir konuyu bedeniyle anlatır.</w:t>
            </w:r>
          </w:p>
        </w:tc>
        <w:tc>
          <w:tcPr>
            <w:tcW w:w="8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3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5: RİTİM, SES VE DEVİN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Duyu organları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llanarak çevresindek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arif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itim alıştırmalarında hayatın içerisinde fark ettiği sesleri taklit ed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Bedenini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Vurmalı çalgı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Doğaçladığı ritme uyg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erhangi bir ses ekl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3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5: RİTİM, SES VE DEVİN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Duyu organları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llanarak çevresindeki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tarif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itim alıştırmalarında hayatın içerisinde fark ettiği sesleri taklit ede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Bedenini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Vurmalı çalgı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Doğaçladığı ritme uy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erhangi bir ses ekle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658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Ritme uygun devini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 Ritimden hareketle öyk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gular ve oyn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6: MATERYAL OYUN VE ALIŞTIRMA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Günlük haya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llandığı nesn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macı dışında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tık malzemeleri kullanarak üç boyutlu figür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8.7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Ritme uygun devini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. Ritimden hareketle öy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gular ve oyn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6: MATERYAL OYUN VE ALIŞTIRMA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Günlük haya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llandığı nesn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macı dışında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tık malzemeleri kullanarak üç boyutlu figür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47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Yapılan figürlerden yola çıkarak öykü ku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Kurguladığı öyküde figürleri oyna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Kendi yaptığı resimden yola çıkarak öykü kurgular ve oyn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Görsel eserleri yorumlar ve oyn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oç. Dr. Tülin Sağlam MEB Müfredatına Göre Hazırlanmış 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Yapılan figürlerden yola çıkarak öykü ku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Kurguladığı öyküde figürleri oyna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Kendi yaptığı resimden yola çıkarak öykü kurgular ve oy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Görsel eserleri yorumlar ve oynar.</w:t>
                            </w:r>
                          </w:p>
                        </w:tc>
                        <w:tc>
                          <w:tcPr>
                            <w:tcW w:w="8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oç. Dr. Tülin Sağlam MEB Müfredatına Göre Hazırlanmış 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Edebî eserleri yorumlar ve oyn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Isınma aşamasında nesnelere dayalı oyun ve alıştırmalar tercih edilir (1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Günlük hayatımızda kullandığımız her türlü nesnenin kullanılması yeni fikirlerin gelişmesine yardım eder (1 ve 2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ir önceki çalışmada öğrencilerden temiz ve kullanılabilir atık materyal getirmeleri istenir (2 ve 3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Figürlerin oynatılabilmesi için kukla sahnesi hazırlanır (4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öğrenci pastel boya kullanarak soyut resim yapar. Malzemeler önceden temin edilir(5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Tanınmış sanatçıların yaptığı soyut resimler veya çektiği fotoğraflar kullanılır (6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Seçilen edebî eserin çatışma unsuru olmalıdı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bir alan kendi başına çalışma konusu olarak belirlenip farklı tekniklerle çalışılır (6 ve 7. kazanım). Dil ve anlatım dersi ile ilişkilendirili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hoşgörü, duyarlılık, öz bilinç, öz yönetim ve esteti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empati kurma, bedenini kullanabilme, drama tekniklerini kullanabilme, imgelem geliştirme, bağımsız düşünebilme ve grup ile çalışabilme becerilerini kazanması beklen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Edebî eserleri yorumlar ve oyn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ç. Dr. Tülin Sağlam MEB Müfredatına Göre Hazırlanmış 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rama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. </w:t>
      </w:r>
      <w:r>
        <w:rPr>
          <w:rFonts w:cs="Arial" w:ascii="Verdana" w:hAnsi="Verdana"/>
          <w:sz w:val="18"/>
          <w:szCs w:val="18"/>
          <w:lang w:val="en-US"/>
        </w:rPr>
        <w:t>Öz bilinç ve öz yönetim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2. </w:t>
      </w:r>
      <w:r>
        <w:rPr>
          <w:rFonts w:cs="Arial" w:ascii="Verdana" w:hAnsi="Verdana"/>
          <w:sz w:val="18"/>
          <w:szCs w:val="18"/>
          <w:lang w:val="en-US"/>
        </w:rPr>
        <w:t>Öz güven kazanarak kendilerini doğru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3. </w:t>
      </w:r>
      <w:r>
        <w:rPr>
          <w:rFonts w:cs="Arial" w:ascii="Verdana" w:hAnsi="Verdana"/>
          <w:sz w:val="18"/>
          <w:szCs w:val="18"/>
          <w:lang w:val="en-US"/>
        </w:rPr>
        <w:t>Drama yoluyla yaratıcılıklarını ve estetik duygularını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4. </w:t>
      </w:r>
      <w:r>
        <w:rPr>
          <w:rFonts w:cs="Arial" w:ascii="Verdana" w:hAnsi="Verdana"/>
          <w:sz w:val="18"/>
          <w:szCs w:val="18"/>
          <w:lang w:val="en-US"/>
        </w:rPr>
        <w:t>Algı alanını genişletip ilgi ve yetenek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5. </w:t>
      </w:r>
      <w:r>
        <w:rPr>
          <w:rFonts w:cs="Arial" w:ascii="Verdana" w:hAnsi="Verdana"/>
          <w:sz w:val="18"/>
          <w:szCs w:val="18"/>
          <w:lang w:val="en-US"/>
        </w:rPr>
        <w:t>Kendileri ve çevreleri ile iletişim ve etkileşim ku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6. </w:t>
      </w:r>
      <w:r>
        <w:rPr>
          <w:rFonts w:cs="Arial" w:ascii="Verdana" w:hAnsi="Verdana"/>
          <w:sz w:val="18"/>
          <w:szCs w:val="18"/>
          <w:lang w:val="en-US"/>
        </w:rPr>
        <w:t>Drama yoluyla anlama, anlatma, dinleme ve imgelem gücünü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7. </w:t>
      </w:r>
      <w:r>
        <w:rPr>
          <w:rFonts w:cs="Arial" w:ascii="Verdana" w:hAnsi="Verdana"/>
          <w:sz w:val="18"/>
          <w:szCs w:val="18"/>
          <w:lang w:val="en-US"/>
        </w:rPr>
        <w:t>Gözlemlerini, izlenimlerini, duygularını ve imgelemlerini drama tekniklerini kullanarak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8. </w:t>
      </w:r>
      <w:r>
        <w:rPr>
          <w:rFonts w:cs="Arial" w:ascii="Verdana" w:hAnsi="Verdana"/>
          <w:sz w:val="18"/>
          <w:szCs w:val="18"/>
          <w:lang w:val="en-US"/>
        </w:rPr>
        <w:t>Kendi bedenine, duygularına, düşüncelerine ve çevresinde olup bitenlere karşı duyarlı ve bilinçli ol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9. </w:t>
      </w:r>
      <w:r>
        <w:rPr>
          <w:rFonts w:cs="Arial" w:ascii="Verdana" w:hAnsi="Verdana"/>
          <w:sz w:val="18"/>
          <w:szCs w:val="18"/>
          <w:lang w:val="en-US"/>
        </w:rPr>
        <w:t>Drama yaşantısının somut olarak duyumsanmasıyla evrensel, toplumsal, moral, soyut ve etik kavramları anlamlandı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0. </w:t>
      </w:r>
      <w:r>
        <w:rPr>
          <w:rFonts w:cs="Arial" w:ascii="Verdana" w:hAnsi="Verdana"/>
          <w:sz w:val="18"/>
          <w:szCs w:val="18"/>
          <w:lang w:val="en-US"/>
        </w:rPr>
        <w:t>Drama etkinliği ile grup heyecanı, iş birliği ve grup dinamizmi kazan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1. </w:t>
      </w:r>
      <w:r>
        <w:rPr>
          <w:rFonts w:cs="Arial" w:ascii="Verdana" w:hAnsi="Verdana"/>
          <w:sz w:val="18"/>
          <w:szCs w:val="18"/>
          <w:lang w:val="en-US"/>
        </w:rPr>
        <w:t>Empati kurma, doğaçlama ve rol oynama beceri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2. </w:t>
      </w:r>
      <w:r>
        <w:rPr>
          <w:rFonts w:cs="Arial" w:ascii="Verdana" w:hAnsi="Verdana"/>
          <w:sz w:val="18"/>
          <w:szCs w:val="18"/>
          <w:lang w:val="en-US"/>
        </w:rPr>
        <w:t>Araştırma istek ve duygusunu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3. </w:t>
      </w:r>
      <w:r>
        <w:rPr>
          <w:rFonts w:cs="Arial" w:ascii="Verdana" w:hAnsi="Verdana"/>
          <w:sz w:val="18"/>
          <w:szCs w:val="18"/>
          <w:lang w:val="en-US"/>
        </w:rPr>
        <w:t>Oyun oynayarak ruhsal ve bedensel açıdan rahatlamalarını amaçla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ab/>
        <w:t>a. Talim ve Terbiye Kurulu Başkanlığı’nın “Drama Dersi Öğretim Programı”,</w:t>
        <w:br/>
        <w:tab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ab/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ab/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kern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46:00Z</dcterms:modified>
  <cp:revision>35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