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" Fraktal geometri insan zihninin bir ürünü olmaktan çok, bir keşiftir" </w:t>
      </w:r>
      <w:r>
        <w:rPr>
          <w:rFonts w:cs="Tahoma" w:ascii="Monotype Corsiva" w:hAnsi="Monotype Corsiva"/>
          <w:bCs/>
          <w:sz w:val="32"/>
          <w:szCs w:val="32"/>
        </w:rPr>
        <w:t>Roger Penrose</w:t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FRAKTALLAR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Bir şeklin orantılı olarak küçültülmüş ya da büyütülmüş parçaları ile oluşturulmuş örüntülere </w:t>
      </w:r>
      <w:r>
        <w:rPr>
          <w:rFonts w:cs="Times New Roman" w:ascii="Times New Roman" w:hAnsi="Times New Roman"/>
          <w:b/>
          <w:bCs/>
          <w:iCs/>
          <w:caps/>
        </w:rPr>
        <w:t>fraktal</w:t>
      </w:r>
      <w:r>
        <w:rPr>
          <w:rFonts w:cs="Times New Roman" w:ascii="Times New Roman" w:hAnsi="Times New Roman"/>
          <w:bCs/>
          <w:iCs/>
          <w:caps/>
        </w:rPr>
        <w:t xml:space="preserve"> </w:t>
      </w:r>
      <w:r>
        <w:rPr>
          <w:rFonts w:cs="Times New Roman" w:ascii="Times New Roman" w:hAnsi="Times New Roman"/>
          <w:bCs/>
          <w:iCs/>
        </w:rPr>
        <w:t>deni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667385</wp:posOffset>
                </wp:positionV>
                <wp:extent cx="2724150" cy="626110"/>
                <wp:effectExtent l="8890" t="8890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626040"/>
                          <a:chOff x="0" y="0"/>
                          <a:chExt cx="272412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626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400" y="0"/>
                            <a:ext cx="797400" cy="626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3680" y="324360"/>
                              <a:ext cx="416520" cy="286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62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6720" y="0"/>
                            <a:ext cx="7974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62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7200" y="339120"/>
                              <a:ext cx="416520" cy="286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5480" y="168840"/>
                              <a:ext cx="23004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3960" y="488160"/>
                              <a:ext cx="18432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9040" y="488160"/>
                              <a:ext cx="196920" cy="123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2.55pt;width:214.5pt;height:49.3pt" coordorigin="303,1051" coordsize="4290,98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3;top:1051;width:1255;height:98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29;top:1051;width:1256;height:986">
                  <v:shape id="shape_0" fillcolor="white" stroked="t" o:allowincell="f" style="position:absolute;left:2034;top:1562;width:655;height:451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29;top:1051;width:1255;height:98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337;top:1051;width:1256;height:986">
                  <v:shape id="shape_0" fillcolor="white" stroked="t" o:allowincell="f" style="position:absolute;left:3337;top:1051;width:1255;height:98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2;top:1585;width:655;height:451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7;top:1317;width:361;height:266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5;top:1820;width:289;height:21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9;top:1820;width:309;height:19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rnek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şağıdaki şekilde sadece eşkenar üçgen kullanılarak elde edilmiş bir fraktal görülmektedir. İlk olarak bir eşkenar üçgen çizilmiştir. Daha sonra ilk eşkenar üçgenin %50 oranında küçültülmüşü olan eşkenar üçgenler çizilerek diğer şekiller elde ed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805</wp:posOffset>
                </wp:positionH>
                <wp:positionV relativeFrom="paragraph">
                  <wp:posOffset>120650</wp:posOffset>
                </wp:positionV>
                <wp:extent cx="1270" cy="19037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15pt;margin-top:9.5pt;width:0.1pt;height:149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rnek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6815" cy="580390"/>
            <wp:effectExtent l="0" t="0" r="0" b="0"/>
            <wp:docPr id="3" name="Nes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s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Yukarıdaki örüntünün herhangi bir parçasını küçülttüğümüzde veya büyüttüğümüzde örüntünün diğer parçasını elde ederiz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Bu örüntü bir fraktal belirti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223520</wp:posOffset>
                </wp:positionV>
                <wp:extent cx="3124200" cy="62611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626040"/>
                          <a:chOff x="0" y="0"/>
                          <a:chExt cx="3124080" cy="6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7240" cy="6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34080"/>
                              <a:ext cx="243720" cy="2293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5880" y="0"/>
                              <a:ext cx="8640" cy="62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3360"/>
                              <a:ext cx="687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6876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7240" cy="6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760"/>
                              <a:ext cx="243720" cy="2293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5880" y="0"/>
                              <a:ext cx="8640" cy="62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3360"/>
                              <a:ext cx="687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0"/>
                            <a:ext cx="6876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7240" cy="6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1760"/>
                              <a:ext cx="243720" cy="2293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5880" y="0"/>
                              <a:ext cx="8640" cy="62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3360"/>
                              <a:ext cx="687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6480" y="0"/>
                            <a:ext cx="6876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7240" cy="6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34080"/>
                              <a:ext cx="243720" cy="2293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5880" y="0"/>
                              <a:ext cx="8640" cy="62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3360"/>
                              <a:ext cx="687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7.6pt;width:246pt;height:49.3pt" coordorigin="153,352" coordsize="4920,986">
                <v:group id="shape_0" style="position:absolute;left:153;top:352;width:1083;height:986">
                  <v:rect id="shape_0" fillcolor="white" stroked="t" o:allowincell="f" style="position:absolute;left:153;top:353;width:1081;height:9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249;top:878;width:383;height:360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82;top:352;width:13;height:9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3;top:877;width:1082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428;top:352;width:1083;height:986">
                  <v:rect id="shape_0" fillcolor="white" stroked="t" o:allowincell="f" style="position:absolute;left:1428;top:353;width:1081;height:9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524;top:418;width:383;height:360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957;top:352;width:13;height:9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8;top:877;width:1082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03;top:352;width:1083;height:986">
                  <v:rect id="shape_0" fillcolor="white" stroked="t" o:allowincell="f" style="position:absolute;left:2703;top:353;width:1081;height:9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304;top:418;width:383;height:360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32;top:352;width:13;height:9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03;top:877;width:1082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90;top:352;width:1083;height:986">
                  <v:rect id="shape_0" fillcolor="white" stroked="t" o:allowincell="f" style="position:absolute;left:3990;top:353;width:1081;height:9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15;top:878;width:383;height:360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19;top:352;width:13;height:9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0;top:877;width:1082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rnek 3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Yukarıdaki örüntünün fraktal belirtmez</w:t>
      </w:r>
      <w:r>
        <w:rPr>
          <w:rFonts w:cs="Times New Roman" w:ascii="Times New Roman" w:hAnsi="Times New Roman"/>
          <w:bCs/>
          <w:sz w:val="24"/>
          <w:szCs w:val="24"/>
        </w:rPr>
        <w:t>. Örüntünün herhangi bir parçasını küçülttüğümüzde veya büyüttüğümüzde örüntünün diğer parçasını elde edemeyiz.</w:t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rnek 4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Aşağıdaki örüntüyü 1 adım daha devam ettirsek 5.adımdaki geometrik şekli bulunuz? </w:t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1180" cy="894715"/>
            <wp:effectExtent l="0" t="0" r="0" b="0"/>
            <wp:docPr id="5" name="Nes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s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70" b="-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 örünt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fraktal belirtmez</w:t>
      </w:r>
      <w:r>
        <w:rPr>
          <w:rFonts w:cs="Times New Roman" w:ascii="Times New Roman" w:hAnsi="Times New Roman"/>
          <w:bCs/>
          <w:sz w:val="24"/>
          <w:szCs w:val="24"/>
        </w:rPr>
        <w:t>. 5. adımda aşağıdaki şekil oluş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4865" cy="894715"/>
            <wp:effectExtent l="0" t="0" r="0" b="0"/>
            <wp:docPr id="6" name="Nes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s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37" b="-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180</wp:posOffset>
                </wp:positionH>
                <wp:positionV relativeFrom="paragraph">
                  <wp:posOffset>45085</wp:posOffset>
                </wp:positionV>
                <wp:extent cx="1270" cy="30943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3.55pt;width:0.1pt;height:243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rnek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şağıda şekil dizilerinden hangisi fraktal belirt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705" cy="2190750"/>
            <wp:effectExtent l="0" t="0" r="0" b="0"/>
            <wp:docPr id="8" name="Nes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s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07" t="-17" r="-287" b="-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rnek 6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Cs/>
        </w:rPr>
        <w:t>Aşağıda şekil dizilerinden hangisi fraktal belirt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2475865"/>
            <wp:effectExtent l="0" t="0" r="0" b="0"/>
            <wp:docPr id="9" name="Nes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sn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74" t="-15" r="-65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1855</wp:posOffset>
                </wp:positionH>
                <wp:positionV relativeFrom="paragraph">
                  <wp:posOffset>239395</wp:posOffset>
                </wp:positionV>
                <wp:extent cx="1270" cy="63468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8.85pt;width:0.1pt;height:499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rnek 7:</w:t>
      </w:r>
      <w:r>
        <w:rPr>
          <w:rFonts w:cs="Times New Roman" w:ascii="Times New Roman" w:hAnsi="Times New Roman"/>
          <w:bCs/>
          <w:sz w:val="24"/>
          <w:szCs w:val="24"/>
        </w:rPr>
        <w:t xml:space="preserve"> Aşağıdaki verilen fraktalın 5. adımındaki üçgen sayısını bulunuz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1215" cy="970915"/>
            <wp:effectExtent l="0" t="0" r="0" b="0"/>
            <wp:docPr id="11" name="Nes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es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32" b="-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rnek 8:</w:t>
      </w:r>
      <w:r>
        <w:rPr>
          <w:rFonts w:cs="Times New Roman" w:ascii="Times New Roman" w:hAnsi="Times New Roman"/>
          <w:bCs/>
          <w:sz w:val="24"/>
          <w:szCs w:val="24"/>
        </w:rPr>
        <w:t xml:space="preserve"> Aşağıda verilen “Y” şeklindeki fraktalların 5. şekil üzerinde kaç tane “Y” harfi bulunu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9605" cy="1123315"/>
            <wp:effectExtent l="0" t="0" r="0" b="0"/>
            <wp:docPr id="12" name="Nes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es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57" t="-34" r="-92" b="-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rnek 9:</w:t>
      </w:r>
      <w:r>
        <w:rPr>
          <w:rFonts w:cs="Times New Roman" w:ascii="Times New Roman" w:hAnsi="Times New Roman"/>
          <w:bCs/>
          <w:sz w:val="24"/>
          <w:szCs w:val="24"/>
        </w:rPr>
        <w:t xml:space="preserve"> Aşağıdaki verilen fraktalın 3. şeklinde kaç adet nokta vardı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8440" cy="1380490"/>
            <wp:effectExtent l="0" t="0" r="0" b="0"/>
            <wp:docPr id="13" name="Nes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es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0" t="-539" r="-1719" b="-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rnek 10:</w:t>
      </w:r>
      <w:r>
        <w:rPr>
          <w:rFonts w:cs="Times New Roman" w:ascii="Times New Roman" w:hAnsi="Times New Roman"/>
          <w:bCs/>
          <w:sz w:val="24"/>
          <w:szCs w:val="24"/>
        </w:rPr>
        <w:t xml:space="preserve"> Aşağıdaki verilen fraktalın IV. Adımda meydana gelen daire sayısı kaçtır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20955</wp:posOffset>
                </wp:positionV>
                <wp:extent cx="3168650" cy="1292860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1292760"/>
                          <a:chOff x="0" y="0"/>
                          <a:chExt cx="3168720" cy="1292760"/>
                        </a:xfrm>
                      </wpg:grpSpPr>
                      <wpg:grpSp>
                        <wpg:cNvGrpSpPr/>
                        <wpg:grpSpPr>
                          <a:xfrm>
                            <a:off x="111600" y="0"/>
                            <a:ext cx="305676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394920" cy="35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9800" y="0"/>
                              <a:ext cx="96696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3320" y="254520"/>
                                <a:ext cx="394920" cy="35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" y="0"/>
                                <a:ext cx="33588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872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376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65880"/>
                                  <a:ext cx="1706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5680" y="5040"/>
                                <a:ext cx="33588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872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376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66240"/>
                                  <a:ext cx="1706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440" y="565200"/>
                                <a:ext cx="33588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872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376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65880"/>
                                  <a:ext cx="1706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0320"/>
                                <a:ext cx="33588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872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203760"/>
                                  <a:ext cx="882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66240"/>
                                  <a:ext cx="1706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2680" y="40680"/>
                              <a:ext cx="80208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0" y="187920"/>
                                <a:ext cx="394920" cy="35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170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5040"/>
                                <a:ext cx="170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564480"/>
                                <a:ext cx="170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70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43760"/>
                            <a:ext cx="7117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I. adı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864720"/>
                            <a:ext cx="853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II. adı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972720"/>
                            <a:ext cx="861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III. adı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.65pt;width:249.55pt;height:101.8pt" coordorigin="-41,33" coordsize="4991,2036">
                <v:group id="shape_0" style="position:absolute;left:135;top:33;width:4814;height:1347">
                  <v:oval id="shape_0" fillcolor="white" stroked="t" o:allowincell="f" style="position:absolute;left:135;top:417;width:621;height:5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426;top:33;width:1523;height:1347">
                    <v:oval id="shape_0" fillcolor="white" stroked="t" o:allowincell="f" style="position:absolute;left:3872;top:434;width:621;height:5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500;top:33;width:529;height:433">
                      <v:oval id="shape_0" fillcolor="white" stroked="t" o:allowincell="f" style="position:absolute;left:3500;top:33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90;top:33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09;top:346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80;top:354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39;top:137;width:268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11;top:41;width:530;height:433">
                      <v:oval id="shape_0" fillcolor="white" stroked="t" o:allowincell="f" style="position:absolute;left:4411;top:41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01;top:41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20;top:354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91;top:362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50;top:145;width:268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20;top:923;width:529;height:433">
                      <v:oval id="shape_0" fillcolor="white" stroked="t" o:allowincell="f" style="position:absolute;left:4420;top:923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10;top:923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29;top:1236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00;top:1244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59;top:1027;width:268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426;top:947;width:529;height:433">
                      <v:oval id="shape_0" fillcolor="white" stroked="t" o:allowincell="f" style="position:absolute;left:3426;top:947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16;top:947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35;top:1260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06;top:1268;width:13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65;top:1051;width:268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446;top:97;width:1263;height:1128">
                    <v:oval id="shape_0" fillcolor="white" stroked="t" o:allowincell="f" style="position:absolute;left:1752;top:393;width:621;height:5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20;top:97;width:268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31;top:105;width:268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40;top:986;width:268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46;top:1010;width:268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;top:1204;width:112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I. adı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395;width:134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II. adı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565;width:135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III. adı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rnek 11:</w:t>
      </w:r>
      <w:r>
        <w:rPr>
          <w:rFonts w:cs="Times New Roman" w:ascii="Times New Roman" w:hAnsi="Times New Roman"/>
          <w:bCs/>
          <w:sz w:val="24"/>
          <w:szCs w:val="24"/>
        </w:rPr>
        <w:t xml:space="preserve"> Aşağıdaki verilen fraktalın 5.adımındaki el sayısı ile 4. adımındaki parmak sayısı arasındaki fark kaçt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7645" cy="1609725"/>
            <wp:effectExtent l="0" t="0" r="0" b="0"/>
            <wp:docPr id="15" name="Nes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esn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2699385</wp:posOffset>
                </wp:positionV>
                <wp:extent cx="20574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12.5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426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caps/>
        <w:sz w:val="32"/>
        <w:szCs w:val="32"/>
      </w:rPr>
    </w:pPr>
    <w:r>
      <w:rPr>
        <w:rFonts w:cs="Monotype Corsiva" w:ascii="Monotype Corsiva" w:hAnsi="Monotype Corsiva"/>
        <w:caps/>
        <w:sz w:val="32"/>
        <w:szCs w:val="32"/>
      </w:rPr>
      <w:tab/>
      <w:tab/>
      <w:tab/>
      <w:t>8.sınıf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10:00Z</dcterms:created>
  <dc:creator>Hacer HAMİYET</dc:creator>
  <dc:description/>
  <cp:keywords/>
  <dc:language>en-US</dc:language>
  <cp:lastModifiedBy>Sibel</cp:lastModifiedBy>
  <cp:lastPrinted>2010-09-23T19:29:00Z</cp:lastPrinted>
  <dcterms:modified xsi:type="dcterms:W3CDTF">2013-05-19T21:18:00Z</dcterms:modified>
  <cp:revision>6</cp:revision>
  <dc:subject/>
  <dc:title/>
</cp:coreProperties>
</file>