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histogram oluşturalım</w:t>
      </w:r>
    </w:p>
    <w:p>
      <w:pPr>
        <w:pStyle w:val="Normal"/>
        <w:rPr/>
      </w:pPr>
      <w:r>
        <w:rPr/>
        <w:t>Bu grafikler sayesinde sayısal verileri daha hızlı ve kolay yorumlayabilmeyi öğreniriz.</w:t>
      </w:r>
    </w:p>
    <w:p>
      <w:pPr>
        <w:pStyle w:val="Normal"/>
        <w:rPr/>
      </w:pPr>
      <w:r>
        <w:rPr/>
        <w:t>Grafikler, verileri görsel hale getirir ve özetler, sonuçlara çabuk ve daha sağlıklı ulaşmamızı sağlar.</w:t>
      </w:r>
    </w:p>
    <w:p>
      <w:pPr>
        <w:pStyle w:val="Normal"/>
        <w:rPr/>
      </w:pPr>
      <w:r>
        <w:rPr>
          <w:lang w:val="en-US"/>
        </w:rPr>
        <w:t>Histogram</w:t>
      </w:r>
      <w:r>
        <w:rPr/>
        <w:t>, fotoğrafın ton dağılımın gösteren grafiktir. Yani, sayısal bir resim içerisinde her renk değerinden kaç adet olduğunu gösterir.</w:t>
      </w:r>
    </w:p>
    <w:p>
      <w:pPr>
        <w:pStyle w:val="Normal"/>
        <w:rPr/>
      </w:pPr>
      <w:r>
        <w:rPr/>
        <w:t xml:space="preserve">Matematik diline dökersek </w:t>
      </w:r>
      <w:r>
        <w:rPr>
          <w:b/>
          <w:lang w:val="en-US"/>
        </w:rPr>
        <w:t>histogram</w:t>
      </w:r>
      <w:r>
        <w:rPr>
          <w:b/>
        </w:rPr>
        <w:t xml:space="preserve">, </w:t>
      </w:r>
      <w:r>
        <w:rPr/>
        <w:t>enine ya da boyuna bitişik sütunlardan oluşan grafiktir. Gruplanmış verilerin grafikleri çoğunlukla histogram türünden çizilir.</w:t>
      </w:r>
    </w:p>
    <w:p>
      <w:pPr>
        <w:pStyle w:val="Normal"/>
        <w:rPr/>
      </w:pPr>
      <w:r>
        <w:rPr/>
        <w:t>Histogram, merkezi eğilim göstermek amacı ile kullanılır. Yani verilerin en çok hangi grupta olduğunu beliler.</w:t>
      </w:r>
    </w:p>
    <w:p>
      <w:pPr>
        <w:pStyle w:val="Normal"/>
        <w:rPr/>
      </w:pPr>
      <w:r>
        <w:rPr/>
        <w:t xml:space="preserve">            </w:t>
      </w:r>
      <w:r>
        <w:rPr/>
        <w:t>Histogram oluştururken;</w:t>
      </w:r>
    </w:p>
    <w:p>
      <w:pPr>
        <w:pStyle w:val="ListeParagraf"/>
        <w:numPr>
          <w:ilvl w:val="0"/>
          <w:numId w:val="5"/>
        </w:numPr>
        <w:spacing w:before="0" w:after="280"/>
        <w:ind w:left="1080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443865</wp:posOffset>
                </wp:positionV>
                <wp:extent cx="363855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15pt;margin-top:34.95pt;width:286.4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3855</wp:posOffset>
                </wp:positionH>
                <wp:positionV relativeFrom="paragraph">
                  <wp:posOffset>242570</wp:posOffset>
                </wp:positionV>
                <wp:extent cx="2828925" cy="899795"/>
                <wp:effectExtent l="889635" t="5715" r="5080" b="195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899640"/>
                        </a:xfrm>
                        <a:prstGeom prst="wedgeRectCallout">
                          <a:avLst>
                            <a:gd name="adj1" fmla="val -81314"/>
                            <a:gd name="adj2" fmla="val 71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36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Histogramda genişliği bulurken her zaman için çıkan değe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n yakı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üyük tek tam 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lınmakta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8.65pt;margin-top:19.1pt;width:222.7pt;height:70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36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Histogramda genişliği bulurken her zaman için çıkan değer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n yakı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üyük tek tam say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lınmakta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Önce veri grubunun açıklığını buluruz. </w:t>
      </w:r>
    </w:p>
    <w:p>
      <w:pPr>
        <w:pStyle w:val="Normal"/>
        <w:spacing w:before="280" w:after="280"/>
        <w:ind w:left="360" w:hanging="0"/>
        <w:rPr/>
      </w:pPr>
      <w:r>
        <w:rPr/>
        <w:t>Veri grubunun açıklığı = En büyük veri – En küçük veri</w:t>
      </w:r>
    </w:p>
    <w:p>
      <w:pPr>
        <w:pStyle w:val="ListeParagraf"/>
        <w:numPr>
          <w:ilvl w:val="0"/>
          <w:numId w:val="1"/>
        </w:numPr>
        <w:spacing w:before="280" w:after="2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184785</wp:posOffset>
                </wp:positionV>
                <wp:extent cx="3105150" cy="638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63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14.55pt;width:244.45pt;height:5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ha sonra grup genişliğini buluru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5455</wp:posOffset>
                </wp:positionH>
                <wp:positionV relativeFrom="paragraph">
                  <wp:posOffset>184785</wp:posOffset>
                </wp:positionV>
                <wp:extent cx="78105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çıklı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1.75pt;mso-wrap-distance-left:9.05pt;mso-wrap-distance-right:9.05pt;mso-wrap-distance-top:0pt;mso-wrap-distance-bottom:0pt;margin-top:14.55pt;mso-position-vertical-relative:text;margin-left:1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çık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5430</wp:posOffset>
                </wp:positionH>
                <wp:positionV relativeFrom="paragraph">
                  <wp:posOffset>107950</wp:posOffset>
                </wp:positionV>
                <wp:extent cx="12960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9pt;margin-top:8.5pt;width:10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Grup genişliği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9230</wp:posOffset>
                </wp:positionH>
                <wp:positionV relativeFrom="paragraph">
                  <wp:posOffset>117475</wp:posOffset>
                </wp:positionV>
                <wp:extent cx="160020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stenilen grup sayıs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75pt;mso-wrap-distance-left:9.05pt;mso-wrap-distance-right:9.05pt;mso-wrap-distance-top:0pt;mso-wrap-distance-bottom:0pt;margin-top:9.2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İstenilen grup sayı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ListeParagraf"/>
        <w:numPr>
          <w:ilvl w:val="0"/>
          <w:numId w:val="1"/>
        </w:numPr>
        <w:rPr/>
      </w:pPr>
      <w:r>
        <w:rPr/>
        <w:t>Ve bu grup genişliğine göre tablo doldurulur ve histogram çizilir.</w:t>
      </w:r>
    </w:p>
    <w:p>
      <w:pPr>
        <w:pStyle w:val="ListeParagraf"/>
        <w:ind w:left="1080" w:hanging="0"/>
        <w:rPr/>
      </w:pPr>
      <w:r>
        <w:rPr/>
      </w:r>
    </w:p>
    <w:p>
      <w:pPr>
        <w:pStyle w:val="ListeParagraf"/>
        <w:ind w:left="1080" w:hanging="0"/>
        <w:rPr>
          <w:b/>
          <w:b/>
          <w:caps/>
          <w:u w:val="single"/>
          <w:lang w:val="en-US" w:eastAsia="en-US"/>
        </w:rPr>
      </w:pPr>
      <w:r>
        <w:rPr>
          <w:b/>
          <w:cap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635</wp:posOffset>
                </wp:positionV>
                <wp:extent cx="4381500" cy="5118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511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88.65pt;margin-top:-0.05pt;width:344.95pt;height:40.2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histogram oluştuma ilgili Ders içi etkinli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kinlik 1:</w:t>
      </w:r>
    </w:p>
    <w:p>
      <w:pPr>
        <w:pStyle w:val="Normal"/>
        <w:rPr/>
      </w:pPr>
      <w:r>
        <w:rPr/>
        <w:t>Hacer öğretmen 8.sınıf öğrencilerine 25 soruluk bir matematik testi uygulamıştır. Öğrencilerin testi kaç dakikada çözdükleri ile ilgili sonuçlar aşağıda verilmiştir.</w:t>
      </w:r>
    </w:p>
    <w:p>
      <w:pPr>
        <w:pStyle w:val="ListeParagraf"/>
        <w:ind w:left="675" w:hanging="0"/>
        <w:rPr/>
      </w:pPr>
      <w:r>
        <w:rPr/>
        <w:t xml:space="preserve">24,25 , 20 , 30 , 27 , 27 , 25 ,25 ,28  ,26 , 27 , 25 , 26 , 25  ,28 , 28  ,31  ,32 , 35 , 36,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5,31 , 39 , 39 , 23 , 38 ,37  ,21 , 36 , 26 , 39 , 39 , 36 , 37 , 37 , 38  ,30  ,32 , 31 , 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Veri grubunun açıklığını bulunuz.                  b ) Verileri 4 gruba ayırarak grup genişliğini bul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8030</wp:posOffset>
                </wp:positionH>
                <wp:positionV relativeFrom="paragraph">
                  <wp:posOffset>59690</wp:posOffset>
                </wp:positionV>
                <wp:extent cx="2877185" cy="253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Paragraf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fik: Öğrencilerin Test Çözme Süres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9.95pt;mso-wrap-distance-left:9.05pt;mso-wrap-distance-right:9.05pt;mso-wrap-distance-top:0pt;mso-wrap-distance-bottom:0pt;margin-top:4.7pt;mso-position-vertical-relative:text;margin-left:2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Paragraf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rafik: Öğrencilerin Test Çözme Sür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 ) Aşağıdaki Tablo ve grafikleri oluşturunuz.</w:t>
      </w:r>
    </w:p>
    <w:p>
      <w:pPr>
        <w:pStyle w:val="ListeParagraf"/>
        <w:ind w:left="0" w:hanging="0"/>
        <w:rPr/>
      </w:pPr>
      <w:r>
        <w:rPr/>
        <w:t>Tablo:Test Çözme Süresi</w:t>
        <w:tab/>
        <w:tab/>
        <w:tab/>
        <w:t>Öğrenci sayıs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64180</wp:posOffset>
                </wp:positionH>
                <wp:positionV relativeFrom="paragraph">
                  <wp:posOffset>12065</wp:posOffset>
                </wp:positionV>
                <wp:extent cx="3543300" cy="27679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6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    .    .    .    .    .    .    .    .    .    .    .    .    .    .    .    .    .    .    .    .    .    .    .    .    .    .    .    .    .    .    .    .    .    .  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.    .    .    .    .    .    .    .    .    .    .    .    .    .    .    .    .    .    .    .    .    .    .    .    .    .    .    .    .    .    .    .    .    .    .    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7.95pt;mso-wrap-distance-left:9.05pt;mso-wrap-distance-right:9.05pt;mso-wrap-distance-top:0pt;mso-wrap-distance-bottom:0pt;margin-top:0.95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    .    .    .    .    .    .    .    .    .    .    .    .    .    .    .    .    .    .    .    .    .    .    .    .    .    .    .    .    .    .    .    .    .    .  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.    .    .    .    .    .    .    .    .    .    .    .    .    .    .    .    .    .    .    .    .    .    .    .    .    .    .    .    .    .    .    .    .    .    .    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0" w:hanging="0"/>
        <w:rPr>
          <w:lang w:val="en-US" w:eastAsia="en-US"/>
        </w:rPr>
      </w:pPr>
      <w:r>
        <w:rPr>
          <w:lang w:val="en-US" w:eastAsia="en-US"/>
        </w:rPr>
        <w:br w:type="textWrapping" w:clear="all"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21590</wp:posOffset>
                </wp:positionV>
                <wp:extent cx="3276600" cy="2388235"/>
                <wp:effectExtent l="37465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2388240"/>
                          <a:chOff x="0" y="0"/>
                          <a:chExt cx="3276720" cy="23882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440" cy="225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125800"/>
                            <a:ext cx="218880" cy="125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800" y="2125800"/>
                            <a:ext cx="80280" cy="262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7720" y="2249640"/>
                            <a:ext cx="70200" cy="138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840" y="2250360"/>
                            <a:ext cx="29098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1.7pt;width:258pt;height:188.1pt" coordorigin="1928,34" coordsize="5160,3762">
                <v:shape id="shape_0" stroked="t" o:allowincell="f" style="position:absolute;left:1928;top:34;width:1;height:3543;flip:y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28;top:3382;width:344;height:196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271;top:3382;width:125;height:413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397;top:3577;width:110;height:217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506;top:3578;width:4581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1654175" cy="227774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1072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est Çözme süresi (dakika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Öğrenci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179.35pt;mso-wrap-distance-left:0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2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1072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/>
                            </w:pPr>
                            <w:r>
                              <w:rPr/>
                              <w:t>Test Çözme süresi (dakika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/>
                            </w:pPr>
                            <w:r>
                              <w:rPr/>
                              <w:t>Öğrenci sayısı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0880</wp:posOffset>
                </wp:positionH>
                <wp:positionV relativeFrom="paragraph">
                  <wp:posOffset>2147570</wp:posOffset>
                </wp:positionV>
                <wp:extent cx="475615" cy="2533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Paragraf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ü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9.95pt;mso-wrap-distance-left:9.05pt;mso-wrap-distance-right:9.05pt;mso-wrap-distance-top:0pt;mso-wrap-distance-bottom:0pt;margin-top:169.1pt;mso-position-vertical-relative:text;margin-left:3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Paragraf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ü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  <w:tab/>
      </w:r>
    </w:p>
    <w:p>
      <w:pPr>
        <w:pStyle w:val="ListeParagraf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  <w:u w:val="single"/>
        </w:rPr>
        <w:t>Etkinlik 2:</w:t>
      </w:r>
      <w:r>
        <w:rPr>
          <w:b/>
        </w:rPr>
        <w:t xml:space="preserve">   </w:t>
      </w:r>
      <w:r>
        <w:rPr/>
        <w:t>Aşağıda bir bilgisayar oyunun oynayan 60 kişinin aldıkları puanlar aşağıda verilmiştir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>4, 4, 6, 5, 12, 15, 4, 24, 7, 9, 8, 7, 13, 14, 18, 14, 15, 16, 14, 23,28, 25, 26, 25, 29, 22, 30, 30, 32, 30, 33, 37, 37, 31, 34, 38, 39, 38, 44, 44, 42, 48, 48, 48 ,49, 41, 54, 58, 56, 51, 50, 52, 51, 59, 62, 64, 62, 60, 61, 60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426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7"/>
        </w:numPr>
        <w:rPr/>
      </w:pPr>
      <w:r>
        <w:rPr/>
        <w:t>Veri grubunun açıklığını bulunuz.</w:t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88030</wp:posOffset>
                </wp:positionH>
                <wp:positionV relativeFrom="paragraph">
                  <wp:posOffset>365125</wp:posOffset>
                </wp:positionV>
                <wp:extent cx="3086100" cy="2533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Paragraf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fik: 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.95pt;mso-wrap-distance-left:9.05pt;mso-wrap-distance-right:9.05pt;mso-wrap-distance-top:0pt;mso-wrap-distance-bottom:0pt;margin-top:28.75pt;mso-position-vertical-relative:text;margin-left:2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Paragraf"/>
                        <w:ind w:lef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Grafik: 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u verilerin 6 Grup olması için grup genişliğini bulunuz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426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7"/>
        </w:numPr>
        <w:rPr>
          <w:sz w:val="22"/>
          <w:szCs w:val="22"/>
        </w:rPr>
      </w:pPr>
      <w:r>
        <w:rPr/>
        <w:t>Aşağıdaki Tablo ve grafikleri oluşturunuz.</w:t>
      </w:r>
    </w:p>
    <w:p>
      <w:pPr>
        <w:pStyle w:val="ListeParagraf"/>
        <w:ind w:left="0" w:hanging="0"/>
        <w:rPr/>
      </w:pPr>
      <w:r>
        <w:rPr/>
        <w:t>Tablo:………………………………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87930</wp:posOffset>
                </wp:positionH>
                <wp:positionV relativeFrom="paragraph">
                  <wp:posOffset>90170</wp:posOffset>
                </wp:positionV>
                <wp:extent cx="4067175" cy="34664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46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72.95pt;mso-wrap-distance-left:9.05pt;mso-wrap-distance-right:9.05pt;mso-wrap-distance-top:0pt;mso-wrap-distance-bottom:0pt;margin-top:7.1pt;mso-position-vertical-relative:text;margin-left:1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4135</wp:posOffset>
                </wp:positionH>
                <wp:positionV relativeFrom="paragraph">
                  <wp:posOffset>142875</wp:posOffset>
                </wp:positionV>
                <wp:extent cx="3770630" cy="3106420"/>
                <wp:effectExtent l="37465" t="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3106440"/>
                          <a:chOff x="0" y="0"/>
                          <a:chExt cx="3770640" cy="31064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440" cy="2927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" y="2763360"/>
                            <a:ext cx="224640" cy="163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920" y="2764080"/>
                            <a:ext cx="82440" cy="342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5280" y="2926080"/>
                            <a:ext cx="71640" cy="1800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" y="2926080"/>
                            <a:ext cx="33951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11.25pt;width:296.9pt;height:244.6pt" coordorigin="4101,225" coordsize="5938,4892">
                <v:shape id="shape_0" stroked="t" o:allowincell="f" style="position:absolute;left:4101;top:225;width:1;height:4608;flip:y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2;top:4577;width:353;height:256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454;top:4578;width:129;height:539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582;top:4833;width:112;height:281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693;top:4833;width:5346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ab/>
        <w:tab/>
      </w:r>
    </w:p>
    <w:p>
      <w:pPr>
        <w:pStyle w:val="ListeParagraf"/>
        <w:rPr>
          <w:sz w:val="22"/>
          <w:szCs w:val="22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1654175" cy="304292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1072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239.6pt;mso-wrap-distance-left:0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2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1072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2335</wp:posOffset>
                </wp:positionH>
                <wp:positionV relativeFrom="paragraph">
                  <wp:posOffset>122555</wp:posOffset>
                </wp:positionV>
                <wp:extent cx="1270" cy="37014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9.65pt;width:0.1pt;height:291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u w:val="single"/>
        </w:rPr>
        <w:t>Etkinlik 3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Aşağıdaki soruları cevaplayınız.</w:t>
      </w:r>
      <w:r>
        <w:rPr>
          <w:b/>
          <w:sz w:val="22"/>
          <w:szCs w:val="22"/>
        </w:rPr>
        <w:t xml:space="preserve">    </w:t>
      </w:r>
    </w:p>
    <w:p>
      <w:pPr>
        <w:sectPr>
          <w:type w:val="continuous"/>
          <w:pgSz w:w="11906" w:h="16838"/>
          <w:pgMar w:left="567" w:right="567" w:gutter="0" w:header="426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0 puandan fazla alan öğrencilerin başarılı sayıldığı bir sınıfın TÜRKÇE dersindeki puan dağılımı aşağıdaki verilen grafikteki gibidir.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8770</wp:posOffset>
                </wp:positionH>
                <wp:positionV relativeFrom="paragraph">
                  <wp:posOffset>88900</wp:posOffset>
                </wp:positionV>
                <wp:extent cx="1794510" cy="21145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andaki histograma göre;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veri grubunun açıklığını bunuz.</w:t>
                            </w:r>
                          </w:p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veri grubunun grup genişliğini bulunuz.</w:t>
                            </w:r>
                          </w:p>
                          <w:p>
                            <w:pPr>
                              <w:pStyle w:val="ListeParagraf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sınıfın başarı yüzdesi kaçtır?</w:t>
                            </w:r>
                          </w:p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66.5pt;mso-wrap-distance-left:9.05pt;mso-wrap-distance-right:9.05pt;mso-wrap-distance-top:0pt;mso-wrap-distance-bottom:0pt;margin-top:7pt;mso-position-vertical-relative:text;margin-left:1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andaki histograma göre;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u veri grubunun açıklığını bunuz.</w:t>
                      </w:r>
                    </w:p>
                    <w:p>
                      <w:pPr>
                        <w:pStyle w:val="ListeParagraf"/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u veri grubunun grup genişliğini bulunuz.</w:t>
                      </w:r>
                    </w:p>
                    <w:p>
                      <w:pPr>
                        <w:pStyle w:val="ListeParagraf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Paragraf"/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u sınıfın başarı yüzdesi kaçtır?</w:t>
                      </w:r>
                    </w:p>
                    <w:p>
                      <w:pPr>
                        <w:pStyle w:val="ListeParagraf"/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1465" cy="2131060"/>
            <wp:effectExtent l="0" t="0" r="0" b="0"/>
            <wp:docPr id="1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>NOT: Grafikte zikzak olan yerde veri yoktur</w:t>
      </w:r>
      <w:r>
        <w:rPr/>
        <w:t>.</w:t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şağıdaki histogram bir küçük il merkezindeki evlerin aylık doğal gaz tüketim miktarını göstermektedi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AFİK: TÜKETİLEN DOĞALGAZ MİKTARI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9220</wp:posOffset>
            </wp:positionH>
            <wp:positionV relativeFrom="paragraph">
              <wp:posOffset>113665</wp:posOffset>
            </wp:positionV>
            <wp:extent cx="1981200" cy="2009775"/>
            <wp:effectExtent l="0" t="0" r="0" b="0"/>
            <wp:wrapNone/>
            <wp:docPr id="20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1505</wp:posOffset>
                </wp:positionH>
                <wp:positionV relativeFrom="paragraph">
                  <wp:posOffset>84455</wp:posOffset>
                </wp:positionV>
                <wp:extent cx="1466850" cy="2743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andaki histograma göre;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veri grubunun açıklığı kaçtı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a)39         b)38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c)38        d)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veri grubunun grup genişliği kaçtı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a)5         b)6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c)8         d)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16pt;mso-wrap-distance-left:9.05pt;mso-wrap-distance-right:9.05pt;mso-wrap-distance-top:0pt;mso-wrap-distance-bottom:0pt;margin-top:6.65pt;mso-position-vertical-relative:text;margin-left:1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andaki histograma göre;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u veri grubunun açıklığı kaçtır?</w:t>
                      </w:r>
                    </w:p>
                    <w:p>
                      <w:pPr>
                        <w:pStyle w:val="Normal"/>
                        <w:jc w:val="both"/>
                        <w:rPr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</w:rPr>
                        <w:t xml:space="preserve">a)39         b)38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</w:rPr>
                        <w:t>c)38        d)40</w:t>
                      </w:r>
                    </w:p>
                    <w:p>
                      <w:pPr>
                        <w:pStyle w:val="Normal"/>
                        <w:jc w:val="both"/>
                        <w:rPr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u veri grubunun grup genişliği kaçtır?</w:t>
                      </w:r>
                    </w:p>
                    <w:p>
                      <w:pPr>
                        <w:pStyle w:val="Normal"/>
                        <w:jc w:val="both"/>
                        <w:rPr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</w:rPr>
                        <w:t xml:space="preserve">a)5         b)6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</w:rPr>
                        <w:t>c)8         d)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0</wp:posOffset>
                </wp:positionH>
                <wp:positionV relativeFrom="paragraph">
                  <wp:posOffset>1911350</wp:posOffset>
                </wp:positionV>
                <wp:extent cx="3211830" cy="7937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Bu veri grubuna göre EN FAZLA doğal gazın tüketildiği grup genişliğinde </w:t>
                            </w:r>
                            <w:r>
                              <w:rPr>
                                <w:u w:val="single"/>
                              </w:rPr>
                              <w:t>en çok</w:t>
                            </w:r>
                            <w:r>
                              <w:rPr/>
                              <w:t xml:space="preserve"> kaç metre küp doğal gaz kullanılmıştı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aps/>
                              </w:rPr>
                              <w:t>A) 48        b)54        c)51        d)4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62.5pt;mso-wrap-distance-left:9.05pt;mso-wrap-distance-right:9.05pt;mso-wrap-distance-top:0pt;mso-wrap-distance-bottom:0pt;margin-top:150.5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Paragraf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Bu veri grubuna göre EN FAZLA doğal gazın tüketildiği grup genişliğinde </w:t>
                      </w:r>
                      <w:r>
                        <w:rPr>
                          <w:u w:val="single"/>
                        </w:rPr>
                        <w:t>en çok</w:t>
                      </w:r>
                      <w:r>
                        <w:rPr/>
                        <w:t xml:space="preserve"> kaç metre küp doğal gaz kullanılmıştır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aps/>
                        </w:rPr>
                        <w:t>A) 48        b)54        c)51        d)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426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sectPr>
      <w:type w:val="continuous"/>
      <w:pgSz w:w="11906" w:h="16838"/>
      <w:pgMar w:left="567" w:right="567" w:gutter="0" w:header="426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28"/>
        <w:szCs w:val="28"/>
      </w:rPr>
      <w:tab/>
      <w:tab/>
      <w:tab/>
      <w:t>8.SINI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48:00Z</dcterms:created>
  <dc:creator/>
  <dc:description/>
  <cp:keywords/>
  <dc:language>en-US</dc:language>
  <cp:lastModifiedBy>Sibel</cp:lastModifiedBy>
  <cp:lastPrinted>2010-10-03T23:22:00Z</cp:lastPrinted>
  <dcterms:modified xsi:type="dcterms:W3CDTF">2013-05-19T21:19:00Z</dcterms:modified>
  <cp:revision>5</cp:revision>
  <dc:subject/>
  <dc:title/>
</cp:coreProperties>
</file>